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cyan"/>
          <w:rtl w:val="true"/>
        </w:rPr>
        <w:t>דפוסי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פעיל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ציוני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ארצ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אסיה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ובצפון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אפריק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לא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–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;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 </w:t>
      </w:r>
      <w:r>
        <w:rPr>
          <w:rtl w:val="true"/>
        </w:rPr>
        <w:t>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ן</w:t>
      </w:r>
      <w:r>
        <w:rPr>
          <w:rtl w:val="true"/>
        </w:rPr>
        <w:t>-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: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: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: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". </w:t>
      </w:r>
      <w:r>
        <w:rPr>
          <w:rtl w:val="true"/>
        </w:rPr>
        <w:t>מ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.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-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;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סאית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ל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: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פ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פ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ל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.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".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tl w:val="true"/>
        </w:rPr>
        <w:t xml:space="preserve">.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: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זיוניסטית</w:t>
      </w:r>
      <w:r>
        <w:rPr>
          <w:rtl w:val="true"/>
        </w:rPr>
        <w:t xml:space="preserve">".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י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זי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8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ן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8:00Z</dcterms:created>
  <dc:creator>פררה</dc:creator>
  <dc:description/>
  <dc:language>en-US</dc:language>
  <cp:lastModifiedBy>פררה</cp:lastModifiedBy>
  <dcterms:modified xsi:type="dcterms:W3CDTF">2006-02-04T22:04:00Z</dcterms:modified>
  <cp:revision>2</cp:revision>
  <dc:subject/>
  <dc:title>הסיכומים ממערכי השיעור של המורה: טובה שאול</dc:title>
</cp:coreProperties>
</file>