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David"/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spacing w:lineRule="auto" w:line="360"/>
        <w:jc w:val="center"/>
        <w:rPr>
          <w:color w:val="0000FF"/>
          <w:sz w:val="32"/>
          <w:szCs w:val="32"/>
        </w:rPr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Normal"/>
        <w:jc w:val="center"/>
        <w:rPr>
          <w:rFonts w:cs="David"/>
          <w:color w:val="0000FF"/>
          <w:sz w:val="16"/>
          <w:szCs w:val="16"/>
        </w:rPr>
      </w:pPr>
      <w:r>
        <w:rPr>
          <w:rFonts w:cs="David"/>
          <w:color w:val="0000FF"/>
          <w:sz w:val="16"/>
          <w:szCs w:val="16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אב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כרעה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94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947</w:t>
      </w:r>
    </w:p>
    <w:p>
      <w:pPr>
        <w:pStyle w:val="Normal"/>
        <w:jc w:val="center"/>
        <w:rPr/>
      </w:pPr>
      <w:r>
        <w:rPr>
          <w:rFonts w:cs="David"/>
          <w:b/>
          <w:bCs/>
          <w:u w:val="single"/>
        </w:rPr>
        <w:t>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רז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ו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rFonts w:cs="David"/>
          <w:b/>
          <w:bCs/>
          <w:u w:val="single"/>
        </w:rPr>
        <w:t>)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מ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יעים</w:t>
      </w:r>
      <w:r>
        <w:rPr>
          <w:rFonts w:cs="David"/>
          <w:b/>
          <w:bCs/>
          <w:u w:val="single"/>
        </w:rPr>
        <w:t>.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David"/>
          <w:u w:val="single"/>
          <w:rtl w:val="true"/>
        </w:rPr>
        <w:t>הוק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אוח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הא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ם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שמטר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טי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ע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פחים</w:t>
      </w:r>
      <w:r>
        <w:rPr>
          <w:rFonts w:cs="David"/>
          <w:u w:val="single"/>
        </w:rPr>
        <w:t>.</w:t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</w:rPr>
      </w:r>
    </w:p>
    <w:p>
      <w:pPr>
        <w:pStyle w:val="Normal"/>
        <w:rPr>
          <w:rFonts w:cs="David"/>
        </w:rPr>
      </w:pPr>
      <w:r>
        <w:rPr>
          <w:rFonts w:cs="Times New Roman"/>
          <w:lang w:val="he-IL" w:eastAsia="en-US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64135</wp:posOffset>
                </wp:positionV>
                <wp:extent cx="1681480" cy="910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א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צ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פוגר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קילצ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נוע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בריח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קבותיהם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1.7pt;mso-wrap-distance-left:9.05pt;mso-wrap-distance-right:9.05pt;mso-wrap-distance-top:0pt;mso-wrap-distance-bottom:0pt;margin-top:5.05pt;mso-position-vertical-relative:text;margin-left:347.6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א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רכ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צ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ח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ודי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פוגרו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קילצ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נוע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בריח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קבותיהם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64135</wp:posOffset>
                </wp:positionV>
                <wp:extent cx="1325245" cy="102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ה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צמ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עצ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80.7pt;mso-wrap-distance-left:9.05pt;mso-wrap-distance-right:9.05pt;mso-wrap-distance-top:0pt;mso-wrap-distance-bottom:0pt;margin-top:5.05pt;mso-position-vertical-relative:text;margin-left:226.1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קרה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עורב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עצמ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עצ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פ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הד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ר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040</wp:posOffset>
                </wp:positionH>
                <wp:positionV relativeFrom="paragraph">
                  <wp:posOffset>34925</wp:posOffset>
                </wp:positionV>
                <wp:extent cx="1562735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צמות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ת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דרך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טחונ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83pt;mso-wrap-distance-left:9.05pt;mso-wrap-distance-right:9.05pt;mso-wrap-distance-top:0pt;mso-wrap-distance-bottom:0pt;margin-top:2.75pt;mso-position-vertical-relative:text;margin-left:95.2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עצמות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שוב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"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נ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פת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יש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דרך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לכל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יטחונ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64135</wp:posOffset>
                </wp:positionV>
                <wp:extent cx="1800225" cy="102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יק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מפר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טית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פור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ר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חז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ז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רב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0.7pt;mso-wrap-distance-left:9.05pt;mso-wrap-distance-right:9.05pt;mso-wrap-distance-top:0pt;mso-wrap-distance-bottom:0pt;margin-top:5.05pt;mso-position-vertical-relative:text;margin-left:-63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חיק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ימפר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ריטית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תפור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לו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אר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חז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ז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בערב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Normal"/>
        <w:rPr>
          <w:rFonts w:cs="David"/>
          <w:lang w:val="he-IL" w:eastAsia="en-US"/>
        </w:rPr>
      </w:pPr>
      <w:r>
        <w:rPr>
          <w:rFonts w:cs="David"/>
          <w:lang w:val="he-IL" w:eastAsia="en-US"/>
        </w:rPr>
      </w:r>
    </w:p>
    <w:p>
      <w:pPr>
        <w:pStyle w:val="Heading3"/>
        <w:jc w:val="center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/>
          <w:iCs/>
          <w:sz w:val="24"/>
          <w:sz w:val="24"/>
          <w:szCs w:val="24"/>
          <w:u w:val="single"/>
          <w:rtl w:val="true"/>
        </w:rPr>
        <w:t>התהליך</w:t>
      </w:r>
    </w:p>
    <w:p>
      <w:pPr>
        <w:pStyle w:val="Normal"/>
        <w:rPr>
          <w:rFonts w:cs="David"/>
          <w:i/>
          <w:i/>
          <w:iCs/>
          <w:sz w:val="24"/>
          <w:szCs w:val="24"/>
          <w:u w:val="single"/>
        </w:rPr>
      </w:pPr>
      <w:r>
        <w:rPr>
          <w:rFonts w:cs="David"/>
          <w:i/>
          <w:iCs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spacing w:before="120" w:after="0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9020</wp:posOffset>
                </wp:positionH>
                <wp:positionV relativeFrom="paragraph">
                  <wp:posOffset>599440</wp:posOffset>
                </wp:positionV>
                <wp:extent cx="593725" cy="457200"/>
                <wp:effectExtent l="26670" t="5080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6pt;margin-top:47.2pt;width:46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765</wp:posOffset>
                </wp:positionH>
                <wp:positionV relativeFrom="paragraph">
                  <wp:posOffset>1971040</wp:posOffset>
                </wp:positionV>
                <wp:extent cx="356235" cy="342900"/>
                <wp:effectExtent l="2159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5pt;margin-top:155.2pt;width:28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590</wp:posOffset>
                </wp:positionH>
                <wp:positionV relativeFrom="paragraph">
                  <wp:posOffset>3493135</wp:posOffset>
                </wp:positionV>
                <wp:extent cx="474980" cy="421005"/>
                <wp:effectExtent l="22860" t="5715" r="22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2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pt;margin-top:275.05pt;width:37.35pt;height:3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705</wp:posOffset>
                </wp:positionH>
                <wp:positionV relativeFrom="paragraph">
                  <wp:posOffset>3493135</wp:posOffset>
                </wp:positionV>
                <wp:extent cx="474980" cy="421005"/>
                <wp:effectExtent l="22860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2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275.05pt;width:37.35pt;height:3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-64770</wp:posOffset>
                </wp:positionV>
                <wp:extent cx="4650105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Fonts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קורים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בוש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כז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ר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ליט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")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ק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55.5pt;mso-wrap-distance-left:9.05pt;mso-wrap-distance-right:9.05pt;mso-wrap-distance-top:0pt;mso-wrap-distance-bottom:0pt;margin-top:-5.1pt;mso-position-vertical-relative:text;margin-left:22.9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עיית</w:t>
                      </w:r>
                      <w:r>
                        <w:rPr>
                          <w:rFonts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קורים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מ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רמנ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כבוש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רכז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א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ר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ליט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")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צ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תיה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עק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מ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וא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975</wp:posOffset>
                </wp:positionH>
                <wp:positionV relativeFrom="paragraph">
                  <wp:posOffset>1036320</wp:posOffset>
                </wp:positionV>
                <wp:extent cx="2987675" cy="9442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יס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גוס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רו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ח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קורים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קנ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יד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00,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ב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74.35pt;mso-wrap-distance-left:9.05pt;mso-wrap-distance-right:9.05pt;mso-wrap-distance-top:0pt;mso-wrap-distance-bottom:0pt;margin-top:81.6pt;mso-position-vertical-relative:text;margin-left:84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אריס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גוס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9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ש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רו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ח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קורים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סקנ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ל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יד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00,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רץ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ב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</w:rPr>
                        <w:t>3</w:t>
                      </w:r>
                      <w:r>
                        <w:rPr>
                          <w:rFonts w:cs="Dav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2335530</wp:posOffset>
                </wp:positionV>
                <wp:extent cx="5600065" cy="12452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ו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במ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945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ד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ייב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בט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לט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ט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נ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בווי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י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ינ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ק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פ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צ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י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אצ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בי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98.05pt;mso-wrap-distance-left:9.05pt;mso-wrap-distance-right:9.05pt;mso-wrap-distance-top:0pt;mso-wrap-distance-bottom:0pt;margin-top:183.9pt;mso-position-vertical-relative:text;margin-left:-14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א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ץ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בריט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וו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ובמ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945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ד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לייב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שהבט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לט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ט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נט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ציונ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  <w:t>בווי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ובע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תי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ינ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ו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ערב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ל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ק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ק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פ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ר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נצ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י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אצ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) </w:t>
                      </w:r>
                      <w:r>
                        <w:rPr>
                          <w:rFonts w:cs="David"/>
                          <w:rtl w:val="true"/>
                        </w:rPr>
                        <w:t>ו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בי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רץ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2895</wp:posOffset>
                </wp:positionH>
                <wp:positionV relativeFrom="paragraph">
                  <wp:posOffset>3904615</wp:posOffset>
                </wp:positionV>
                <wp:extent cx="2156460" cy="161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גובות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שוב ובתנועה הציונ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תנועת המרי העברי בהשתתפות כל המחת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בק בבריטים בשלושה תחו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פ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בק צבאי והתייש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ת הקונגרס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שאין לנהל 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עם בריט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127.5pt;mso-wrap-distance-left:9.05pt;mso-wrap-distance-right:9.05pt;mso-wrap-distance-top:0pt;mso-wrap-distance-bottom:0pt;margin-top:307.4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גובות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שוב ובתנועה הציונית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מת תנועת המרי העברי בהשתתפות כל המחת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בק בבריטים בשלושה תחומ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עפ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בק צבאי והתייש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ת הקונגרס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שאין לנהל מ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 עם בריט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7285</wp:posOffset>
                </wp:positionH>
                <wp:positionV relativeFrom="paragraph">
                  <wp:posOffset>3904615</wp:posOffset>
                </wp:positionV>
                <wp:extent cx="3008630" cy="1619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התגובות במישור המדיני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פלומאט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טניה משכה את אר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לעסוק בשאלת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תוך תיקווה 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כך תתמוך במדיניותה הפ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בית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עדה האנגל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מריקאית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דצ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וזרת על המלצות הריסון כנגד עמדת בריט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מוריס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רייד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יולי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מליצה שוב לקלוט את 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0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לק את הארץ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טונים אוטונומיים בחסות ברי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127.5pt;mso-wrap-distance-left:9.05pt;mso-wrap-distance-right:9.05pt;mso-wrap-distance-top:0pt;mso-wrap-distance-bottom:0pt;margin-top:307.45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התגובות במישור המדיני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דיפלומאטי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ריטניה משכה את אר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לעסוק בשאלת 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מתוך תיקווה 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כך תתמוך במדיניותה הפר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בית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עדה האנגל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מריקאית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דצ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וזרת על המלצות הריסון כנגד עמדת בריט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דת מוריסו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גרייד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יולי </w:t>
                      </w: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מליצה שוב לקלוט את 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00,0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חלק את הארץ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טונים אוטונומיים בחסות בריט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אב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ית</w:t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194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 w:ascii="Arial" w:hAnsi="Arial"/>
          <w:b/>
          <w:bCs/>
          <w:sz w:val="28"/>
          <w:szCs w:val="28"/>
          <w:u w:val="single"/>
        </w:rPr>
        <w:t>1947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דינ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יטנ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פ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א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רץ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ייב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יצ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רנ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ייב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ש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לייב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נ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י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ראש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או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ו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3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ובמב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94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ע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נד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i/>
          <w:i/>
          <w:i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ע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קו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וע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נגלו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אמריקא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ז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כ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ג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ישמ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שכ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יש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רצ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ילצ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ה</w:t>
      </w:r>
      <w:r>
        <w:rPr>
          <w:rFonts w:cs="David" w:ascii="Arial" w:hAnsi="Arial"/>
          <w:i/>
          <w:i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מוני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גור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ו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יק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ד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בריחה</w:t>
      </w:r>
      <w:r>
        <w:rPr>
          <w:rFonts w:cs="David" w:ascii="Arial" w:hAnsi="Arial"/>
          <w:i/>
          <w:iCs/>
          <w:rtl w:val="true"/>
        </w:rPr>
        <w:t>"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והב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קורים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ט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עפל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יסון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רו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ריס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גוס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945</w:t>
      </w:r>
      <w:r>
        <w:rPr>
          <w:rFonts w:cs="David" w:ascii="Arial" w:hAnsi="Arial"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טר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ר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מריק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.11.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א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פ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וס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ל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מריק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וע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נגלו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אמריקאית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מריקנ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ע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פו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ק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ב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והקמ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תנוע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ברי</w:t>
      </w:r>
      <w:r>
        <w:rPr>
          <w:rFonts w:cs="David" w:ascii="Arial" w:hAnsi="Arial"/>
          <w:b/>
          <w:bCs/>
          <w:u w:val="single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להג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י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י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מ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פ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ער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י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פ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וד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וף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פ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תח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אב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כז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במאב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צמוד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ות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יישב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ג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רש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משמעות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ציג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פעולותיה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צ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לח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9</w:t>
      </w:r>
      <w:r>
        <w:rPr>
          <w:rFonts w:cs="David" w:ascii="Arial" w:hAnsi="Arial"/>
          <w:b/>
          <w:bCs/>
          <w:u w:val="single"/>
        </w:rPr>
        <w:t>46</w:t>
      </w:r>
      <w:r>
        <w:rPr>
          <w:rFonts w:cs="David" w:ascii="Arial" w:hAnsi="Arial"/>
          <w:b/>
          <w:bCs/>
          <w:u w:val="single"/>
        </w:rPr>
        <w:t>-19</w:t>
      </w:r>
      <w:r>
        <w:rPr>
          <w:rFonts w:cs="David" w:ascii="Arial" w:hAnsi="Arial"/>
          <w:b/>
          <w:bCs/>
          <w:u w:val="single"/>
        </w:rPr>
        <w:t>47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סג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רצוף</w:t>
      </w:r>
      <w:r>
        <w:rPr>
          <w:rFonts w:cs="David" w:ascii="Arial" w:hAnsi="Arial"/>
          <w:b/>
          <w:bCs/>
          <w:u w:val="single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צ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צ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ע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ר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ל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צ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ס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9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ות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937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של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</w:rPr>
        <w:t>19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ר</w:t>
      </w:r>
      <w:r>
        <w:rPr>
          <w:rFonts w:cs="David" w:ascii="Arial" w:hAnsi="Arial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19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מ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פורש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הג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ופ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מוש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מוד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ח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עפל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י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וגוסל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ט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ג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יצ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ח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כב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rtl w:val="true"/>
        </w:rPr>
        <w:t>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רנ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ו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ו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ל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ט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ק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ור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19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פלו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19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ד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דא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19" w:right="0" w:hanging="357"/>
        <w:jc w:val="both"/>
        <w:rPr/>
      </w:pPr>
      <w:r>
        <w:rPr>
          <w:rFonts w:ascii="Arial" w:hAnsi="Arial" w:cs="David"/>
          <w:rtl w:val="true"/>
        </w:rPr>
        <w:t>ב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רי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- </w:t>
      </w:r>
      <w:r>
        <w:rPr>
          <w:rFonts w:cs="David" w:ascii="Arial" w:hAnsi="Arial"/>
        </w:rPr>
        <w:t>4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.6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וגמ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בצע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עפל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דול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ספ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rtl w:val="true"/>
        </w:rPr>
        <w:t>בא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לכ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ט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ט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יט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כ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ג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פ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ורס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פ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עפ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קסודוס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יצ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ר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.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פ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ס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ו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ל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ד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David"/>
          <w:rtl w:val="true"/>
        </w:rPr>
        <w:t>ההפל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ח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טורי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צ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פרי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מ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קסודו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י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פריס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וד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פ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ת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צ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ח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התיישב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ר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לתק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עוט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/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צ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ק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גב</w:t>
      </w:r>
      <w:r>
        <w:rPr>
          <w:rFonts w:cs="David" w:ascii="Arial" w:hAnsi="Arial"/>
          <w:b/>
          <w:bCs/>
          <w:rtl w:val="true"/>
        </w:rPr>
        <w:t>" 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קט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cs="David" w:ascii="Arial" w:hAnsi="Arial"/>
          <w:rtl w:val="true"/>
        </w:rPr>
        <w:t xml:space="preserve">. ( </w:t>
      </w:r>
      <w:r>
        <w:rPr>
          <w:rFonts w:ascii="Arial" w:hAnsi="Arial" w:cs="David"/>
          <w:rtl w:val="true"/>
        </w:rPr>
        <w:t>ק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לא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ט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ק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ר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ו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צו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ח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מאב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י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ריקא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ע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נד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חל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א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כט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בנובמ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947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5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לקפ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פ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ז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ר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י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57" w:right="0" w:hanging="357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ג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ר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העפ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מי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בריט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צ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תסכ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מבי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פ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תבכ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ד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צ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אב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מ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נו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57" w:right="0" w:hanging="357"/>
        <w:jc w:val="both"/>
        <w:rPr/>
      </w:pP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דר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מיק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ת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ו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נ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United Nations Special Committee on Palestine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יג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גרפ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סטר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נ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לנ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סלובק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גוסלב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ר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גוו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אט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ד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ועדה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המליצ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א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ב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תקיי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א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רוש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רע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ף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דר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ד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נה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ה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ב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ספט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ק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נ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</w:rPr>
        <w:t>2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ב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4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של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ף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cs="David" w:ascii="Arial" w:hAnsi="Arial"/>
        </w:rPr>
        <w:t>3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ט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בכוו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ד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פ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נג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ת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ב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תנ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4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ד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-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hebrew1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100" w:after="100"/>
    </w:pPr>
    <w:rPr>
      <w:rFonts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10:00Z</dcterms:created>
  <dc:creator>Uzi Yahav</dc:creator>
  <dc:description/>
  <dc:language>en-US</dc:language>
  <cp:lastModifiedBy>פררה</cp:lastModifiedBy>
  <dcterms:modified xsi:type="dcterms:W3CDTF">2006-01-08T12:07:00Z</dcterms:modified>
  <cp:revision>20</cp:revision>
  <dc:subject/>
  <dc:title>המאבק נגד בריטניה להקמת מדינה עברית</dc:title>
</cp:coreProperties>
</file>