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נושאי הלימוד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highlight w:val="cyan"/>
          <w:rtl w:val="true"/>
        </w:rPr>
        <w:t>התקופה הראשונה</w:t>
      </w:r>
      <w:r>
        <w:rPr>
          <w:rFonts w:cs="Arial" w:ascii="Arial" w:hAnsi="Arial"/>
          <w:b/>
          <w:bCs/>
          <w:color w:val="000000"/>
          <w:sz w:val="24"/>
          <w:highlight w:val="cyan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highlight w:val="cyan"/>
          <w:rtl w:val="true"/>
        </w:rPr>
        <w:t xml:space="preserve">בין שתי מלחמות העולם </w:t>
      </w:r>
      <w:r>
        <w:rPr>
          <w:rFonts w:cs="Arial" w:ascii="Arial" w:hAnsi="Arial"/>
          <w:b/>
          <w:bCs/>
          <w:color w:val="000000"/>
          <w:sz w:val="24"/>
          <w:highlight w:val="cyan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highlight w:val="cyan"/>
          <w:rtl w:val="true"/>
        </w:rPr>
        <w:t>חלק ב</w:t>
      </w:r>
      <w:r>
        <w:rPr>
          <w:rFonts w:cs="Arial" w:ascii="Arial" w:hAnsi="Arial"/>
          <w:b/>
          <w:bCs/>
          <w:color w:val="000000"/>
          <w:sz w:val="24"/>
          <w:highlight w:val="cyan"/>
          <w:rtl w:val="true"/>
        </w:rPr>
        <w:t>'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יש ללמד נושא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ארבעת הנושאים הבא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לפי בחירת המור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86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ברית המועצות והיהודים בה בתקופה שבין שתי מלחמות העול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86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פולין והיהודים בה בתקופה שבין שתי מלחמות העול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86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אר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ב והיהודים בה בתקופה שבין שתי מלחמות העול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8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צרפת והיהודים בה בתקופה שבין שתי מלחמות העול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2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תקופה השנייה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גרמניה בימי הרייך השלישי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מלחמת העולם השנייה והשואה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רמניה הנאצי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אידיאולוג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ניית המשטר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מדמוקרטיה לנאציז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תוקפנות ופיוס בשנות השלוש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מלחמת העולם השניי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שוא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יישוב היהודי בארץ ישראל והתנועה הציונית בזמן מלחמת העולם השני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תקופה השלישית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נושאים נבחרים מת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 xml:space="preserve">י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 xml:space="preserve">והעמים בשנים  </w:t>
      </w:r>
      <w:r>
        <w:rPr>
          <w:rFonts w:cs="Arial" w:ascii="Arial" w:hAnsi="Arial"/>
          <w:b/>
          <w:bCs/>
          <w:color w:val="000000"/>
          <w:szCs w:val="28"/>
          <w:highlight w:val="cyan"/>
        </w:rPr>
        <w:t>1945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Cs w:val="28"/>
          <w:highlight w:val="cyan"/>
        </w:rPr>
        <w:t>1950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עיית הפליטים והעקורים עם סיום מלחמת העולם השניי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היריבות בין ברית המועצות לארצות הברית וראשי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מלחמה הקרה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מאבק של היישוב ושל התנועה הציונית להקמת מדינה יהודית בארץ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מלחמת העצמאות והקמת מדינת ישראל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קופה הרביע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מזרח התיכון ומדינת ישראל בשנות 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ו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מזרח התיכון בשנות 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ו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מדיניות הביטחון ומלחמות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עליות לארץ ותהליך הקליט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זיכרון השוא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overflowPunct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תקופה השלישי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1945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1950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בתקופה הרביעי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1950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1975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ורה יבחר באחת משתי האפשרויות 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פשרות א</w:t>
      </w:r>
      <w:r>
        <w:rPr>
          <w:rFonts w:cs="Arial" w:ascii="Arial" w:hAnsi="Arial"/>
          <w:b/>
          <w:bCs/>
          <w:color w:val="000000"/>
          <w:sz w:val="24"/>
          <w:rtl w:val="true"/>
        </w:rPr>
        <w:t>'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למד את התקופה השלישית כנושא העמקה ואת התקופה הרביעית כיחידת  גישו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פשרות ב</w:t>
      </w:r>
      <w:r>
        <w:rPr>
          <w:rFonts w:cs="Arial" w:ascii="Arial" w:hAnsi="Arial"/>
          <w:b/>
          <w:bCs/>
          <w:color w:val="000000"/>
          <w:sz w:val="24"/>
          <w:rtl w:val="true"/>
        </w:rPr>
        <w:t>'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למד את התקופה השלישית כיחידת  מבוא ואת התקופה הרביעית כנושא העמק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התקופה הראשונה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 xml:space="preserve">בין שתי מלחמות העולם 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חלק ב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נושא 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ולין והיהודים בה בתקופה שבין שתי מלחמות העול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/>
          <w:color w:val="000000"/>
          <w:sz w:val="24"/>
          <w:rtl w:val="true"/>
        </w:rPr>
        <w:t>         </w:t>
      </w: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rFonts w:eastAsia="Arial"/>
          <w:color w:val="000000"/>
          <w:sz w:val="24"/>
          <w:rtl w:val="true"/>
        </w:rPr>
        <w:t>   </w:t>
      </w: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>א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קשיים בתהליך גיבושה של פולין כמדינה דמוקרטית חדשה 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שאלת המיעוט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 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מסורות שונ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ריבוי מפלג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עיות בטחון ועיצוב גבולות</w:t>
      </w:r>
      <w:r>
        <w:rPr>
          <w:rFonts w:cs="Arial" w:ascii="Arial" w:hAnsi="Arial"/>
          <w:color w:val="000000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/>
          <w:color w:val="000000"/>
          <w:sz w:val="24"/>
          <w:rtl w:val="true"/>
        </w:rPr>
        <w:t>             </w:t>
      </w: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>ב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חברה והכלכלה בפולין בתהליך מעבר מחברה חקלאית לחברה ומשק מודרני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חקיקה כלכלי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/>
          <w:color w:val="000000"/>
          <w:sz w:val="24"/>
          <w:rtl w:val="true"/>
        </w:rPr>
        <w:t> 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>ג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מאפיינים והתמורות שחלו בחיי היהודים בתחומים</w:t>
      </w:r>
      <w:r>
        <w:rPr>
          <w:rFonts w:cs="Arial" w:ascii="Arial" w:hAnsi="Arial"/>
          <w:color w:val="000000"/>
          <w:sz w:val="24"/>
          <w:rtl w:val="true"/>
        </w:rPr>
        <w:t>:</w:t>
      </w:r>
      <w:r>
        <w:rPr>
          <w:rFonts w:ascii="Arial" w:hAnsi="Arial" w:cs="Arial"/>
          <w:color w:val="000000"/>
          <w:sz w:val="24"/>
          <w:sz w:val="24"/>
          <w:rtl w:val="true"/>
        </w:rPr>
        <w:t>דמוגרפ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עמד חוקי </w:t>
      </w:r>
    </w:p>
    <w:p>
      <w:pPr>
        <w:pStyle w:val="Normal"/>
        <w:spacing w:lineRule="auto" w:line="360"/>
        <w:ind w:left="74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ascii="Arial" w:hAnsi="Arial" w:cs="Arial"/>
          <w:color w:val="000000"/>
          <w:sz w:val="24"/>
          <w:sz w:val="24"/>
          <w:rtl w:val="true"/>
        </w:rPr>
        <w:t>ומשפט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חינוך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לכל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רבות וביטויים לאוטונומיה יהודית עד </w:t>
      </w:r>
      <w:r>
        <w:rPr>
          <w:rFonts w:cs="Arial" w:ascii="Arial" w:hAnsi="Arial"/>
          <w:color w:val="000000"/>
          <w:sz w:val="24"/>
        </w:rPr>
        <w:t>1935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74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eastAsia="Arial" w:cs="Arial"/>
          <w:color w:val="000000"/>
          <w:sz w:val="24"/>
          <w:sz w:val="24"/>
          <w:rtl w:val="true"/>
        </w:rPr>
        <w:t>ד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פוסי הפעילות הלאומית </w:t>
      </w:r>
      <w:r>
        <w:rPr>
          <w:rFonts w:cs="Arial" w:ascii="Arial" w:hAnsi="Arial"/>
          <w:color w:val="000000"/>
          <w:sz w:val="24"/>
          <w:rtl w:val="true"/>
        </w:rPr>
        <w:t>("</w:t>
      </w:r>
      <w:r>
        <w:rPr>
          <w:rFonts w:ascii="Arial" w:hAnsi="Arial" w:cs="Arial"/>
          <w:color w:val="000000"/>
          <w:sz w:val="24"/>
          <w:sz w:val="24"/>
          <w:rtl w:val="true"/>
        </w:rPr>
        <w:t>הבונד</w:t>
      </w:r>
      <w:r>
        <w:rPr>
          <w:rFonts w:cs="Arial" w:ascii="Arial" w:hAnsi="Arial"/>
          <w:color w:val="000000"/>
          <w:sz w:val="24"/>
          <w:rtl w:val="true"/>
        </w:rPr>
        <w:t xml:space="preserve">") </w:t>
      </w:r>
      <w:r>
        <w:rPr>
          <w:rFonts w:ascii="Arial" w:hAnsi="Arial" w:cs="Arial"/>
          <w:color w:val="000000"/>
          <w:sz w:val="24"/>
          <w:sz w:val="24"/>
          <w:rtl w:val="true"/>
        </w:rPr>
        <w:t>והציוני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74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eastAsia="Arial" w:cs="Arial"/>
          <w:color w:val="000000"/>
          <w:sz w:val="24"/>
          <w:sz w:val="24"/>
          <w:rtl w:val="true"/>
        </w:rPr>
        <w:t>ה</w:t>
      </w:r>
      <w:r>
        <w:rPr>
          <w:rFonts w:eastAsia="Arial" w:cs="Arial" w:ascii="Arial" w:hAnsi="Arial"/>
          <w:color w:val="000000"/>
          <w:sz w:val="24"/>
          <w:rtl w:val="true"/>
        </w:rPr>
        <w:t>.</w:t>
      </w:r>
      <w:r>
        <w:rPr>
          <w:rFonts w:eastAsia="Arial"/>
          <w:color w:val="000000"/>
          <w:sz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מורות ביחס השלטון והחברה אל היהודים בשנים </w:t>
      </w:r>
      <w:r>
        <w:rPr>
          <w:rFonts w:cs="Arial" w:ascii="Arial" w:hAnsi="Arial"/>
          <w:color w:val="000000"/>
          <w:sz w:val="24"/>
        </w:rPr>
        <w:t>1935</w:t>
      </w:r>
      <w:r>
        <w:rPr>
          <w:rFonts w:cs="Arial" w:ascii="Arial" w:hAnsi="Arial"/>
          <w:color w:val="000000"/>
          <w:sz w:val="24"/>
          <w:rtl w:val="true"/>
        </w:rPr>
        <w:t xml:space="preserve">  -</w:t>
      </w:r>
      <w:r>
        <w:rPr>
          <w:rFonts w:cs="Arial" w:ascii="Arial" w:hAnsi="Arial"/>
          <w:color w:val="000000"/>
          <w:sz w:val="24"/>
        </w:rPr>
        <w:t>1939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התקופה השנייה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גרמניה בימי הרייך השלישי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מלחמת העולם השנייה והשו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גרמניה הנאצ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ידיאולוג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ניית המשט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– </w:t>
      </w:r>
      <w:r>
        <w:rPr>
          <w:rFonts w:ascii="Arial" w:hAnsi="Arial" w:cs="Arial"/>
          <w:color w:val="000000"/>
          <w:sz w:val="24"/>
          <w:sz w:val="24"/>
          <w:rtl w:val="true"/>
        </w:rPr>
        <w:t>מדמוקרטיה לנאציז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</w:rPr>
        <w:t>1933</w:t>
      </w:r>
      <w:r>
        <w:rPr>
          <w:rFonts w:cs="Arial" w:ascii="Arial" w:hAnsi="Arial"/>
          <w:color w:val="000000"/>
          <w:sz w:val="24"/>
          <w:rtl w:val="true"/>
        </w:rPr>
        <w:t xml:space="preserve"> -</w:t>
      </w:r>
      <w:r>
        <w:rPr>
          <w:rFonts w:cs="Arial" w:ascii="Arial" w:hAnsi="Arial"/>
          <w:color w:val="000000"/>
          <w:sz w:val="24"/>
        </w:rPr>
        <w:t>1939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rtl w:val="true"/>
        </w:rPr>
        <w:t>האידיאולוגיה הנאצי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גורמים והנסיבות לעליית הנאצים לשלטון והמעבר של גרמניה מדמוקרטיה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</w:t>
      </w:r>
      <w:r>
        <w:rPr>
          <w:rFonts w:ascii="Arial" w:hAnsi="Arial" w:cs="Arial"/>
          <w:color w:val="000000"/>
          <w:sz w:val="24"/>
          <w:sz w:val="24"/>
          <w:rtl w:val="true"/>
        </w:rPr>
        <w:t>לנאציז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רכי ההתמודדות של הנהגת יהודי גרמניה עם המדיניות הנאצית שנכפתה על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היהוד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מדת מדינות כלפי גורל היהודים ברייך השליש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עידת אוויאן – הסיבות לכינוס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טיעונים שהושמעו בישיבות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חלטות שהתקבלו ומשמעות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u w:val="single"/>
          <w:rtl w:val="true"/>
        </w:rPr>
        <w:t>הערות</w:t>
      </w:r>
      <w:r>
        <w:rPr>
          <w:rFonts w:cs="Arial" w:ascii="Arial" w:hAnsi="Arial"/>
          <w:color w:val="000000"/>
          <w:sz w:val="24"/>
          <w:rtl w:val="true"/>
        </w:rPr>
        <w:t>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סעיף א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יש להתייחס גם לאנטישמיות המודרנית בגלגולה הנאצ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למרכזי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היהודית באידיאולוגיה הנאצית ולדימוי היהודי בעיני הצמרת הנאצי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overflowPunct w:val="false"/>
        <w:spacing w:lineRule="auto" w:line="360"/>
        <w:ind w:left="26" w:right="720" w:hanging="0"/>
        <w:jc w:val="both"/>
        <w:textAlignment w:val="baseline"/>
        <w:rPr/>
      </w:pPr>
      <w:r>
        <w:rPr>
          <w:rFonts w:eastAsia="Symbol" w:cs="Symbol" w:ascii="Symbol" w:hAnsi="Symbol"/>
          <w:color w:val="000000"/>
          <w:sz w:val="24"/>
          <w:rtl w:val="true"/>
        </w:rPr>
        <w:t xml:space="preserve">             </w:t>
      </w:r>
      <w:r>
        <w:rPr>
          <w:rFonts w:eastAsia="Times New Roman" w:cs="Times New Roman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סעיף ב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כולל את המדיניות כלפי היהוד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 </w:t>
      </w: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וקפנות ופיוס בשנות 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30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rtl w:val="true"/>
        </w:rPr>
        <w:t>מטרות מדיניות החוץ של גרמניה הנאצית והצעדים התוקפניים שנקטה כדי לממש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rtl w:val="true"/>
        </w:rPr>
        <w:t>ההסבר למדיניות הפיוס של בריטניה ושל צרפ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ביטויי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  <w:r>
        <w:rPr>
          <w:rFonts w:ascii="Arial" w:hAnsi="Arial" w:cs="Arial"/>
          <w:color w:val="000000"/>
          <w:sz w:val="24"/>
          <w:sz w:val="24"/>
          <w:rtl w:val="true"/>
        </w:rPr>
        <w:t>הסכם ריבנטרופ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מולוטוב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תוכנ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הסיבות לחתימת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 </w:t>
      </w: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ת העולם השניי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הלכים העיקריים בחזיתות השונות עד סוף שנת </w:t>
      </w:r>
      <w:r>
        <w:rPr>
          <w:rFonts w:cs="Arial" w:ascii="Arial" w:hAnsi="Arial"/>
          <w:color w:val="000000"/>
          <w:sz w:val="24"/>
        </w:rPr>
        <w:t>1941</w:t>
      </w:r>
      <w:r>
        <w:rPr>
          <w:rFonts w:cs="Arial" w:ascii="Arial" w:hAnsi="Arial"/>
          <w:color w:val="000000"/>
          <w:sz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rtl w:val="true"/>
        </w:rPr>
        <w:t>אין הכוונה לפירוט הקרבות</w:t>
      </w:r>
      <w:r>
        <w:rPr>
          <w:rFonts w:cs="Arial" w:ascii="Arial" w:hAnsi="Arial"/>
          <w:color w:val="000000"/>
          <w:sz w:val="24"/>
          <w:rtl w:val="true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אמנה האטלנטית</w:t>
      </w:r>
      <w:r>
        <w:rPr>
          <w:rFonts w:cs="Arial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rtl w:val="true"/>
        </w:rPr>
        <w:t>נסיבות הצטרפותה של ארצות הברית למלחמ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>."</w:t>
      </w:r>
      <w:r>
        <w:rPr>
          <w:rFonts w:ascii="Arial" w:hAnsi="Arial" w:cs="Arial"/>
          <w:color w:val="000000"/>
          <w:sz w:val="24"/>
          <w:sz w:val="24"/>
          <w:rtl w:val="true"/>
        </w:rPr>
        <w:t>הסדר החדש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באירופ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רעיון והצעדים השונים שנקטו הנאצים בתקופת המלחמה כדי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לקדם את הגשמת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קרבות המפנה במלחמ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מידוו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ל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עלמיי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סטלינגר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דיונים על פתיחת חזית שנייה והמהלכים העיקריים של בעלות הברית עד לכניעתה של גרמנ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החלטות שהתקבלו בועידות יאלטה ופוטסדאם ומשמעותן</w:t>
      </w:r>
      <w:r>
        <w:rPr>
          <w:rFonts w:cs="Arial" w:ascii="Arial" w:hAnsi="Arial"/>
          <w:color w:val="000000"/>
          <w:sz w:val="24"/>
          <w:rtl w:val="true"/>
        </w:rPr>
        <w:t>;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כנעת יפן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ניעים להטלת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פצצות האטום ומשמעות צעד זה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שוא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שואה בפולין עד לתחילת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 xml:space="preserve"> ביצוע 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פתרון הסופי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 xml:space="preserve">ספטמבר </w:t>
      </w:r>
      <w:r>
        <w:rPr>
          <w:rFonts w:cs="Arial" w:ascii="Arial" w:hAnsi="Arial"/>
          <w:b/>
          <w:bCs/>
          <w:color w:val="000000"/>
          <w:szCs w:val="28"/>
          <w:highlight w:val="cyan"/>
        </w:rPr>
        <w:t>1939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יוני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Cs w:val="28"/>
          <w:highlight w:val="cyan"/>
        </w:rPr>
        <w:t>194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דיניות הנאצים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דיניות כלפי היהודים עד לריכוזם בגטאו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הגדר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שפל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ניתוק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ידו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ניצול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איגרת הבזק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תוכניות לריכוז היהודי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לובלין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ניסק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דגסקר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המטר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כרת היעד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כיוון הכללי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בלבד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גטא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מטרות מוצהרות והסברים להקמת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דרך ניהול הגט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תפקידים שהוטלו על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היודנראט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דרכי הפיקוח על הגט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רכי ההתמודדות של היהודים בגט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תנאי החיים בגטו והשפעתם על הפרט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ל המשפחה והחבר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ארגון הגטו וניהולו על ידי היודנראט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פעילות של ארגונים אחרים בגט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ישרדות</w:t>
      </w:r>
      <w:r>
        <w:rPr>
          <w:rFonts w:cs="Arial" w:ascii="Arial" w:hAnsi="Arial"/>
          <w:color w:val="000000"/>
          <w:sz w:val="24"/>
          <w:rtl w:val="true"/>
        </w:rPr>
        <w:t>- "</w:t>
      </w:r>
      <w:r>
        <w:rPr>
          <w:rFonts w:ascii="Arial" w:hAnsi="Arial" w:cs="Arial"/>
          <w:color w:val="000000"/>
          <w:sz w:val="24"/>
          <w:sz w:val="24"/>
          <w:rtl w:val="true"/>
        </w:rPr>
        <w:t>קידוש החיים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וביטויי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תנועות נוער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אפייני הפעולות </w:t>
      </w:r>
      <w:r>
        <w:rPr>
          <w:rFonts w:cs="Arial" w:ascii="Arial" w:hAnsi="Arial"/>
          <w:color w:val="000000"/>
          <w:sz w:val="24"/>
          <w:rtl w:val="true"/>
        </w:rPr>
        <w:t>("</w:t>
      </w:r>
      <w:r>
        <w:rPr>
          <w:rFonts w:ascii="Arial" w:hAnsi="Arial" w:cs="Arial"/>
          <w:color w:val="000000"/>
          <w:sz w:val="24"/>
          <w:sz w:val="24"/>
          <w:rtl w:val="true"/>
        </w:rPr>
        <w:t>היינו שם אך לא חיינו שם</w:t>
      </w:r>
      <w:r>
        <w:rPr>
          <w:rFonts w:cs="Arial" w:ascii="Arial" w:hAnsi="Arial"/>
          <w:color w:val="000000"/>
          <w:sz w:val="24"/>
          <w:rtl w:val="true"/>
        </w:rPr>
        <w:t>"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השואה בימי ביצוע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יוני </w:t>
      </w:r>
      <w:r>
        <w:rPr>
          <w:rFonts w:cs="Arial" w:ascii="Arial" w:hAnsi="Arial"/>
          <w:b/>
          <w:bCs/>
          <w:color w:val="000000"/>
          <w:sz w:val="24"/>
        </w:rPr>
        <w:t>1941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מאי </w:t>
      </w:r>
      <w:r>
        <w:rPr>
          <w:rFonts w:cs="Arial" w:ascii="Arial" w:hAnsi="Arial"/>
          <w:b/>
          <w:bCs/>
          <w:color w:val="000000"/>
          <w:sz w:val="24"/>
        </w:rPr>
        <w:t>1945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   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קשר בין תחילת ההשמדה למלחמה בבר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ועצ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שלבים בביצוע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עידת ואנז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נציגי הרשויות שהוזמנ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נושאים שהועלו  בישיב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טרות כינוס הוועידה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מקומה בתהליך ביצוע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דרכי הלחימה של היהודים בתקופת ביצוע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רד בגטאות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מי היו המורד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ה היו מטרות המר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קשיי  התארגנ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בטים ודילמו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של המורד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חודו של המרד בגטו ורשה לעומת מרידות בגטאות  אחר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רידות במחנות ההשמד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מטרות וקשי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לחימה של הפרטיזנים היהודיים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הלבטים אם ומתי לצאת מהגט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קשיים בהצטרפות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לפרטיזנים ומאפייני הלחימ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לוחמים יהודיים בצבאות בעלות הברי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יחס האוכלוסייה בארצות הכיבוש ויחס ממשלות העולם החופשי אל היהודים בזמן ביצוע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תרון הסופ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חס האוכלוסייה בארצות הכיבוש והגורמים לכך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דוגמאות ממדינה אחת</w:t>
      </w:r>
      <w:r>
        <w:rPr>
          <w:rFonts w:cs="Arial" w:ascii="Arial" w:hAnsi="Arial"/>
          <w:color w:val="000000"/>
          <w:sz w:val="24"/>
          <w:rtl w:val="true"/>
        </w:rPr>
        <w:t>)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חסידי אומות עולם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הגדרת המושג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ניע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פוסי עזרה והצל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שתי דוגמאות לפחות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מדת ממשלות בעולם החופשי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דוגמה ממדינה אחת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מדת הצלב האדום ועמדת הכנסייה הקתולית בשאלת עזרה ליהודים בתקופת ביצוע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פתרון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סופי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פר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ק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5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יהודים במערב אירופה במרכזה ובדרומה ובארצות צפון אפריקה בימי השוא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ודים במערב אירופה במרכזה ובדרומ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יש ללמוד על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המדינות הבא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הולנ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לג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דנמרק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צרפ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רומנ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ולגריה 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יטלי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נגרי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לפי הנקודות הבא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זמן הכיבו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דרגת הכיבוש ודרכי שלטו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ביצוע המדיניות הנאצית כלפי היהודים במדינה שנבחר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יחס האוכלוסייה המקומית אל היהודים והגורמים לכך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דרכי התארגנות והתמודדות של היהודים בימי הכיבוש הנאצי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ודים בארצות צפון אפריק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יש ללמוד על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אחת </w:t>
      </w:r>
      <w:r>
        <w:rPr>
          <w:rFonts w:ascii="Arial" w:hAnsi="Arial" w:cs="Arial"/>
          <w:color w:val="000000"/>
          <w:sz w:val="24"/>
          <w:sz w:val="24"/>
          <w:rtl w:val="true"/>
        </w:rPr>
        <w:t>מהמדינות הבא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מרוק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לג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ריה 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וב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לפי הנקודות הבא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מדיניות משטר וישי או השלטון הפאשיסטי האיטלקי כלפי היהוד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יחס האליטה הקולוניאלית ויחס האוכלוסייה המקומית אל היהודים בזמן מלחמת העולם   השני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דרכי התארגנות והתמודדות של היהודים עם המציאות שנכפתה עליה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ג 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הודי תוניסיה תחת שלטון נאצי ישי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נובמבר </w:t>
      </w:r>
      <w:r>
        <w:rPr>
          <w:rFonts w:cs="Arial" w:ascii="Arial" w:hAnsi="Arial"/>
          <w:b/>
          <w:bCs/>
          <w:color w:val="000000"/>
          <w:sz w:val="24"/>
        </w:rPr>
        <w:t>1942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מאי </w:t>
      </w:r>
      <w:r>
        <w:rPr>
          <w:rFonts w:cs="Arial" w:ascii="Arial" w:hAnsi="Arial"/>
          <w:b/>
          <w:bCs/>
          <w:color w:val="000000"/>
          <w:sz w:val="24"/>
        </w:rPr>
        <w:t>1943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נסיבות הכיבוש הנאצי ומטרת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מדיניות הנאצים כלפי היהודים בתוניס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עמדת האוכלוסייה המקומית והאליטות הקולוניאליות</w:t>
      </w:r>
      <w:r>
        <w:rPr>
          <w:rFonts w:cs="Arial" w:ascii="Arial" w:hAnsi="Arial"/>
          <w:color w:val="000000"/>
          <w:sz w:val="24"/>
          <w:rtl w:val="true"/>
        </w:rPr>
        <w:t>, (</w:t>
      </w:r>
      <w:r>
        <w:rPr>
          <w:rFonts w:ascii="Arial" w:hAnsi="Arial" w:cs="Arial"/>
          <w:color w:val="000000"/>
          <w:sz w:val="24"/>
          <w:sz w:val="24"/>
          <w:rtl w:val="true"/>
        </w:rPr>
        <w:t>הצרפתית והאיטלקית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ליהוד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קורות יהודי תוניסיה בששת חודשי השלטון הנאצ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אם הם חלק מהשואה</w:t>
      </w:r>
      <w:r>
        <w:rPr>
          <w:rFonts w:cs="Arial" w:ascii="Arial" w:hAnsi="Arial"/>
          <w:color w:val="000000"/>
          <w:sz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יישוב היהודי בארץ ישראל והתנועה הציונות בזמן מלחמת העולם השניי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דיניות הנהגת היישוב היהודי בארץ ישראל כלפי בריטניה – מדיניות של שיתוף ושל מאבק 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ascii="Arial" w:hAnsi="Arial" w:cs="Arial"/>
          <w:color w:val="000000"/>
          <w:sz w:val="24"/>
          <w:sz w:val="24"/>
          <w:rtl w:val="true"/>
        </w:rPr>
        <w:t>סיבות ודרכי מימוש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יחסים בין ארגוני המחתרת בזמן המלחמ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תכנית בילטמור – תוכנ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מה היא מהווה שינוי במדיניות הציונית </w:t>
      </w:r>
      <w:r>
        <w:rPr>
          <w:rFonts w:cs="Arial" w:ascii="Arial" w:hAnsi="Arial"/>
          <w:color w:val="000000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פעולות עזרה וניסיונות הצלה למען יהודי אירופ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התקופה השלישית והתקופה הרביעית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פשרות א</w:t>
      </w:r>
      <w:r>
        <w:rPr>
          <w:rFonts w:cs="Arial" w:ascii="Arial" w:hAnsi="Arial"/>
          <w:b/>
          <w:bCs/>
          <w:color w:val="000000"/>
          <w:sz w:val="24"/>
          <w:rtl w:val="true"/>
        </w:rPr>
        <w:t>':</w:t>
      </w:r>
      <w:r>
        <w:rPr>
          <w:rFonts w:ascii="Arial" w:hAnsi="Arial" w:cs="Arial"/>
          <w:color w:val="000000"/>
          <w:sz w:val="24"/>
          <w:sz w:val="24"/>
          <w:rtl w:val="true"/>
        </w:rPr>
        <w:t>תקופה שליש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נושא העמק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תקופה רביעית יחידת גישור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ושא העמק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קופה השליש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נושאים נבחרים מתולדות ישראל והעמים  בשנים </w:t>
      </w:r>
      <w:r>
        <w:rPr>
          <w:rFonts w:cs="Arial" w:ascii="Arial" w:hAnsi="Arial"/>
          <w:color w:val="000000"/>
          <w:sz w:val="24"/>
        </w:rPr>
        <w:t>1950-1945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highlight w:val="cyan"/>
        </w:rPr>
      </w:pPr>
      <w:r>
        <w:rPr>
          <w:rFonts w:cs="Arial" w:ascii="Arial" w:hAnsi="Arial"/>
          <w:b/>
          <w:bCs/>
          <w:color w:val="000000"/>
          <w:sz w:val="24"/>
          <w:szCs w:val="28"/>
          <w:highlight w:val="cyan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  <w:highlight w:val="cyan"/>
        </w:rPr>
      </w:pP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  <w:highlight w:val="cyan"/>
        </w:rPr>
      </w:pP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בעיית הפליטים ו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העקורים</w:t>
      </w:r>
      <w:r>
        <w:rPr>
          <w:rFonts w:cs="Arial" w:ascii="Arial" w:hAnsi="Arial"/>
          <w:b/>
          <w:bCs/>
          <w:color w:val="000000"/>
          <w:szCs w:val="28"/>
          <w:highlight w:val="cyan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rtl w:val="true"/>
        </w:rPr>
        <w:t>עם סיום המלחמה והשוא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360" w:hanging="0"/>
        <w:jc w:val="left"/>
        <w:rPr/>
      </w:pPr>
      <w:r>
        <w:rPr>
          <w:rFonts w:ascii="Arial" w:hAnsi="Arial" w:eastAsia="Narkisim" w:cs="Arial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eastAsia="Narkisim"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eastAsia="Narkisim"/>
          <w:b/>
          <w:bCs/>
          <w:color w:val="000000"/>
          <w:sz w:val="24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דודים בדרכים באירופה ובאסיה עם תום המלחמ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eastAsia="Narkisim" w:cs="Arial"/>
          <w:color w:val="000000"/>
          <w:sz w:val="24"/>
          <w:sz w:val="24"/>
          <w:rtl w:val="true"/>
        </w:rPr>
        <w:t>ב</w:t>
      </w:r>
      <w:r>
        <w:rPr>
          <w:rFonts w:eastAsia="Narkisim" w:cs="Arial" w:ascii="Arial" w:hAnsi="Arial"/>
          <w:color w:val="000000"/>
          <w:sz w:val="24"/>
          <w:rtl w:val="true"/>
        </w:rPr>
        <w:t>.</w:t>
      </w:r>
      <w:r>
        <w:rPr>
          <w:rFonts w:eastAsia="Narkisim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ארית הפלטה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לאן</w:t>
      </w:r>
      <w:r>
        <w:rPr>
          <w:rFonts w:cs="Arial" w:ascii="Arial" w:hAnsi="Arial"/>
          <w:color w:val="000000"/>
          <w:sz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פוגרום קילצ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תנועת הבריח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מחנות העקור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היריבות בין ארצות הברית לברית המועצות וראשית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לחמה הק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ascii="Arial" w:hAnsi="Arial" w:eastAsia="Narkisim" w:cs="Arial"/>
          <w:color w:val="000000"/>
          <w:sz w:val="24"/>
          <w:sz w:val="24"/>
          <w:rtl w:val="true"/>
        </w:rPr>
        <w:t>א</w:t>
      </w:r>
      <w:r>
        <w:rPr>
          <w:rFonts w:eastAsia="Narkisim" w:cs="Arial" w:ascii="Arial" w:hAnsi="Arial"/>
          <w:color w:val="000000"/>
          <w:sz w:val="24"/>
          <w:rtl w:val="true"/>
        </w:rPr>
        <w:t>.</w:t>
      </w:r>
      <w:r>
        <w:rPr>
          <w:rFonts w:eastAsia="Narkisim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ליריבות בין אר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ב לבר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 והבהרת המושג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ה קרה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eastAsia="Narkisim" w:cs="Arial"/>
          <w:color w:val="000000"/>
          <w:sz w:val="24"/>
          <w:sz w:val="24"/>
          <w:rtl w:val="true"/>
        </w:rPr>
        <w:t>ב</w:t>
      </w:r>
      <w:r>
        <w:rPr>
          <w:rFonts w:eastAsia="Narkisim" w:cs="Arial" w:ascii="Arial" w:hAnsi="Arial"/>
          <w:color w:val="000000"/>
          <w:sz w:val="24"/>
          <w:rtl w:val="true"/>
        </w:rPr>
        <w:t>.</w:t>
      </w:r>
      <w:r>
        <w:rPr>
          <w:rFonts w:eastAsia="Narkisim"/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>ביטויי היריבות בין המעצמות בשנות ה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cs="Arial" w:ascii="Arial" w:hAnsi="Arial"/>
          <w:color w:val="000000"/>
          <w:sz w:val="24"/>
          <w:rtl w:val="true"/>
        </w:rPr>
        <w:t xml:space="preserve">  </w:t>
      </w:r>
      <w:r>
        <w:rPr>
          <w:rFonts w:ascii="Arial" w:hAnsi="Arial" w:cs="Arial"/>
          <w:color w:val="000000"/>
          <w:sz w:val="24"/>
          <w:sz w:val="24"/>
          <w:rtl w:val="true"/>
        </w:rPr>
        <w:t>ו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השפעתם על היחסים בין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המעצמות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קמ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דמוקרטיות העממיות</w:t>
      </w:r>
      <w:r>
        <w:rPr>
          <w:rFonts w:cs="Arial" w:ascii="Arial" w:hAnsi="Arial"/>
          <w:color w:val="000000"/>
          <w:sz w:val="24"/>
          <w:rtl w:val="true"/>
        </w:rPr>
        <w:t xml:space="preserve">"-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ציר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סך הברזל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וקטרינת טרומן ותוכנית מרשל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מניעים לגיבושן ותוכנ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     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שבר ברלין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גורמים והסבר כיצד מאפייני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מלחמה הקר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או לידי ביטוי במשבר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ז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    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קמת ארגונים צבאיים וכלכליים באירופה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ברית נאט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רית ורש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שוק האירופי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36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המשותף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קומיקו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מאבק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של היישוב היהודי ושל התנועה הציונית להקמת מדינה יהודית עצמאית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מדת בריטני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בווין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ארצות הברית  באשר לבעיית הפליטים והעקורים היהודים  באירופה ובשאלת ארץ ישראל לאחר המלחמ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דוח הריס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עדת החקירה האנגלו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אמריקנית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אבק בבריטים במסגר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תנועת המרי העברי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ותגובות הבריטים למאבק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משך הפעילות הצבאית של ארגון אצ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ל וארגון לח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 לאחר פירוקה של תנועת המרי </w:t>
      </w:r>
      <w:r>
        <w:rPr>
          <w:rFonts w:cs="Arial" w:ascii="Arial" w:hAnsi="Arial"/>
          <w:color w:val="000000"/>
          <w:sz w:val="24"/>
          <w:rtl w:val="true"/>
        </w:rPr>
        <w:t>- 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אבק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רצוף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אבק להמשך ההעפלה וההתיישבות והעמדה המדינית של התנועה הציונית </w:t>
      </w:r>
      <w:r>
        <w:rPr>
          <w:rFonts w:cs="Arial" w:ascii="Arial" w:hAnsi="Arial"/>
          <w:color w:val="000000"/>
          <w:sz w:val="24"/>
          <w:rtl w:val="true"/>
        </w:rPr>
        <w:t>- "</w:t>
      </w:r>
      <w:r>
        <w:rPr>
          <w:rFonts w:ascii="Arial" w:hAnsi="Arial" w:cs="Arial"/>
          <w:color w:val="000000"/>
          <w:sz w:val="24"/>
          <w:sz w:val="24"/>
          <w:rtl w:val="true"/>
        </w:rPr>
        <w:t>מאבק צמוד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יון באו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ם בשאלת ארץ 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הסיבות להעברת שאלת ארץ ישראל ל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ם על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די בריטנ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הדיון ב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ם ועמדת מעצמות העל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שפע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מלחמה הקר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ל עמדת המעצמות בדיון 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   </w:t>
      </w:r>
      <w:r>
        <w:rPr>
          <w:rFonts w:ascii="Arial" w:hAnsi="Arial" w:cs="Arial"/>
          <w:color w:val="000000"/>
          <w:sz w:val="24"/>
          <w:sz w:val="24"/>
          <w:rtl w:val="true"/>
        </w:rPr>
        <w:t>ב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ם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0" w:right="360" w:hanging="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rtl w:val="true"/>
        </w:rPr>
        <w:t>החלטת ה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ם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ט בנובמבר </w:t>
      </w:r>
      <w:r>
        <w:rPr>
          <w:rFonts w:cs="Arial" w:ascii="Arial" w:hAnsi="Arial"/>
          <w:color w:val="000000"/>
          <w:sz w:val="24"/>
        </w:rPr>
        <w:t>1947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ת העצמאות והקמת מדינת ישראל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514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</w:t>
      </w: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שלב הראשון של מלחמת העצמא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נובמבר </w:t>
      </w:r>
      <w:r>
        <w:rPr>
          <w:rFonts w:cs="Arial" w:ascii="Arial" w:hAnsi="Arial"/>
          <w:color w:val="000000"/>
          <w:sz w:val="24"/>
        </w:rPr>
        <w:t>1947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עד 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מאי </w:t>
      </w:r>
      <w:r>
        <w:rPr>
          <w:rFonts w:cs="Arial" w:ascii="Arial" w:hAnsi="Arial"/>
          <w:color w:val="000000"/>
          <w:sz w:val="24"/>
        </w:rPr>
        <w:t>1948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357" w:hanging="0"/>
        <w:jc w:val="both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כוחות הלוחמים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טרותיהם והיערכות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מדיניות הפינוי של הבריט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מוקדי הלחימה העיקריים בארבעת החודשים הראשונ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תוכנית ד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ותוצאות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60" w:right="35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הכרזה על הקמת המדינה – השיקול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סיכויים והסיכונים בהכרזה על הקמת מדינת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קמת צ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ל ופירוק המחתר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שלב השני של מלחמת העצמא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מאי </w:t>
      </w:r>
      <w:r>
        <w:rPr>
          <w:rFonts w:cs="Arial" w:ascii="Arial" w:hAnsi="Arial"/>
          <w:color w:val="000000"/>
          <w:sz w:val="24"/>
        </w:rPr>
        <w:t>1948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עד לחתימה על הסכמי שביתת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357" w:hanging="0"/>
        <w:jc w:val="both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הנשק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תקופת הבלימה – מראשית הפלישה ועד ההפוגה הראשונ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הפוגה הראשונ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קרבות עשרת הימ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הפוגה השנייה והמבצעים האחרונ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סכמי שביתת הנשק והיווצרות בעיית הפליטים הפלסטינ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3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יחידת גישור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התקופה הרביעית 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המזרח התיכון ומדינת ישראל בשנות 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  <w:rtl w:val="true"/>
        </w:rPr>
        <w:t xml:space="preserve">  </w:t>
      </w:r>
      <w:r>
        <w:rPr>
          <w:rFonts w:ascii="Arial" w:hAnsi="Arial" w:cs="Arial"/>
          <w:color w:val="000000"/>
          <w:sz w:val="24"/>
          <w:sz w:val="24"/>
          <w:rtl w:val="true"/>
        </w:rPr>
        <w:t>ו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גמות איחוד ומגמות פיצול במזרח התיכו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ת סיני – סיבות והשפע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ת ששת הימים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סיבות והשפע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ת יום הכיפורים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סיבות והשפע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הליך הקליטה בעשור הראשון והשני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קשיים ודרכי התמודד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154" w:right="0" w:firstLine="1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פשרות 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: </w:t>
      </w:r>
      <w:r>
        <w:rPr>
          <w:rFonts w:ascii="Arial" w:hAnsi="Arial" w:cs="Arial"/>
          <w:color w:val="000000"/>
          <w:sz w:val="24"/>
          <w:sz w:val="24"/>
          <w:rtl w:val="true"/>
        </w:rPr>
        <w:t>תקופה שלישית יחידת מבוא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תקופה רביעית נושא העמק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154" w:right="0" w:firstLine="18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יחידת מבוא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קופה השליש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נושאים נבחרים מתולדות ישראל והעמים בשנים </w:t>
      </w:r>
      <w:r>
        <w:rPr>
          <w:rFonts w:cs="Arial" w:ascii="Arial" w:hAnsi="Arial"/>
          <w:color w:val="000000"/>
          <w:sz w:val="24"/>
        </w:rPr>
        <w:t>1945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195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בהרת המושג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לחמה קר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והצגת גילוי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השונים שהביאו לסיום המנדט הבריטי בארץ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דיון ב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ם בשאלת ארץ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מדת המעצמות והחלטת הא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ם בכ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ט בנובמבר </w:t>
      </w:r>
      <w:r>
        <w:rPr>
          <w:rFonts w:cs="Arial" w:ascii="Arial" w:hAnsi="Arial"/>
          <w:color w:val="000000"/>
          <w:sz w:val="24"/>
        </w:rPr>
        <w:t>1947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אפייני השלב הראשון של מלחמת העצמא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להחלטה על הכרזת הקמת המדינה בה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אייר תש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מאי </w:t>
      </w:r>
      <w:r>
        <w:rPr>
          <w:rFonts w:cs="Arial" w:ascii="Arial" w:hAnsi="Arial"/>
          <w:color w:val="000000"/>
          <w:sz w:val="24"/>
        </w:rPr>
        <w:t>1948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סכמי שביתת הנשק והבעיות שנותרו לא פתור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נושא העמקה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התקופה הרביעית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המז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ה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ת ומדינת ישראל בשנות ה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</w:rPr>
        <w:t>50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highlight w:val="cyan"/>
          <w:u w:val="single"/>
          <w:rtl w:val="true"/>
        </w:rPr>
        <w:t>וה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Cs w:val="28"/>
          <w:highlight w:val="cyan"/>
          <w:u w:val="single"/>
        </w:rPr>
        <w:t>60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 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 </w:t>
      </w:r>
      <w:r>
        <w:rPr>
          <w:rFonts w:ascii="Arial" w:hAnsi="Arial" w:cs="Arial"/>
          <w:color w:val="000000"/>
          <w:sz w:val="24"/>
          <w:sz w:val="24"/>
          <w:rtl w:val="true"/>
        </w:rPr>
        <w:t>המזרח התיכון בשנות ה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  <w:rtl w:val="true"/>
        </w:rPr>
        <w:t xml:space="preserve">  </w:t>
      </w:r>
      <w:r>
        <w:rPr>
          <w:rFonts w:ascii="Arial" w:hAnsi="Arial" w:cs="Arial"/>
          <w:color w:val="000000"/>
          <w:sz w:val="24"/>
          <w:sz w:val="24"/>
          <w:rtl w:val="true"/>
        </w:rPr>
        <w:t>וה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גמות איחוד ומגמות פיצול במדינות ערב והשפעת המלחמה הקרה על מגמות אל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בתקופת שלטונו של נאצר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מדיניות הפנים ומדיניות החוץ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ורי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מאבקי הכוח בין קבוצות פוליטי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פלגת הבעת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והתבססות שלטונה בסור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לבנון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שאיימו על אחדותה ועל שלמותה של לבנ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לחמת האזרחים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ותוצאות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רדן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שאיימו על שלמותה ועל אחדותה של ממלכת ירדן והיחסים של ירדן עם העולם  הערבי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ר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סעיפים א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וב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הם סעיפי חוב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יש לבחור סעיף אחד נוסף מהסעיפים ג</w:t>
      </w:r>
      <w:r>
        <w:rPr>
          <w:rFonts w:cs="Arial" w:ascii="Arial" w:hAnsi="Arial"/>
          <w:color w:val="000000"/>
          <w:sz w:val="24"/>
          <w:rtl w:val="true"/>
        </w:rPr>
        <w:t>'-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>'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דיניות הביטחון ומלחמות ישראל בעשור הראשון והשני של מדינת ישראל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בהרת תפיסת הביטחון הבסיסי ותפיסת הביטחון השוטף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תופעת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הסתננ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פעולות התגמול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לחמת סינ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מהלכים שהובילו למלחמ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צעדים של מצרים שהגבירו את המתיח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שיקולי ישראל להצטרפותה למלחמה יחד עם אנגליה וצרפת נגד מצר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תוצאות וההשפעות של מלחמת סיני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אבק על מקורות המים והתקריות בגבול הסור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לחמת ששת הי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 למלחמת ששת הימ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צעדים שנקט נאצר בתקופה שקדמה למלחמ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אפריל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וני </w:t>
      </w:r>
      <w:r>
        <w:rPr>
          <w:rFonts w:cs="Arial" w:ascii="Arial" w:hAnsi="Arial"/>
          <w:color w:val="000000"/>
          <w:sz w:val="24"/>
        </w:rPr>
        <w:t>1967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תוצאות וההשפעות של מלחמת ששת הימ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לחמת יום הכיפ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154" w:right="0" w:firstLine="154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גורמים למלחמת יום הכיפור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154" w:right="0" w:firstLine="154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הלכים העיקריים של המלחמ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אין הכוונה לפירוט הקרבות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154" w:right="0" w:firstLine="154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תוצאות והשפעות של מלחמת יום הכיפורי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דפוסי עלייה וקליטה במדינת ישראל בעשור הראשון והשני לקיומה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רצות מוצא העול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סיבות לעליה וממד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דפוסי ארגון של העליי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תהליך קליטת העלייה במדינת ישראל –  קשי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שיקולים מעצבים ודרכי קליט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rtl w:val="true"/>
        </w:rPr>
        <w:t>אירועי ואדי סאליב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ולי </w:t>
      </w:r>
      <w:r>
        <w:rPr>
          <w:rFonts w:cs="Arial" w:ascii="Arial" w:hAnsi="Arial"/>
          <w:color w:val="000000"/>
          <w:sz w:val="24"/>
        </w:rPr>
        <w:t>1959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שמעותם והשפעת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זיכרון השואה </w:t>
      </w:r>
    </w:p>
    <w:p>
      <w:pPr>
        <w:pStyle w:val="Normal"/>
        <w:spacing w:lineRule="auto" w:line="360"/>
        <w:ind w:left="-154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</w:t>
      </w: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rtl w:val="true"/>
        </w:rPr>
        <w:t>התמורות ביחס החברה הישראלית לשוא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דרכים בעיצוב זיכרון השוא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שפט אייכמן והשפעתו על החברה הישראלית 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Style12">
    <w:name w:val="גופן ברירת המחדל של קטע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07:00Z</dcterms:created>
  <dc:creator>פררה</dc:creator>
  <dc:description/>
  <dc:language>en-US</dc:language>
  <cp:lastModifiedBy>פררה</cp:lastModifiedBy>
  <dcterms:modified xsi:type="dcterms:W3CDTF">2006-01-06T17:41:00Z</dcterms:modified>
  <cp:revision>1</cp:revision>
  <dc:subject/>
  <dc:title>נושאי הלימוד:</dc:title>
</cp:coreProperties>
</file>