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דיאולוג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נאצי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  <w:color w:val="000000"/>
          <w:sz w:val="16"/>
          <w:szCs w:val="16"/>
        </w:rPr>
      </w:pPr>
      <w:r>
        <w:rPr>
          <w:rFonts w:cs="Davi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תור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גזע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מ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בס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רו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דארוינ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תי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רו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ר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ס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יוצ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נו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לא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ש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u w:val="single"/>
          <w:rtl w:val="true"/>
        </w:rPr>
        <w:t>הור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וע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דרג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א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נצ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ת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ופ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ע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זוג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רב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ניש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רוב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ד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u w:val="single"/>
          <w:rtl w:val="true"/>
        </w:rPr>
        <w:t>האנשטישמיות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מ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ע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ור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טורי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ש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ליט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ס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טיש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ת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לוג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ע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נטיש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מ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פ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ע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ל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18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ק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בגל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גל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י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מ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שו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עמ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ג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ר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ר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מעו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צונ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טי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נו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נטי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ס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ש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ר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נו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מ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מ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ו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פ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צ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רמו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ב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ימ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צ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color w:val="000000"/>
          <w:u w:val="single"/>
          <w:rtl w:val="true"/>
        </w:rPr>
        <w:t>הפיהרר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הי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ג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שי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צונ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ת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לי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צונ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ר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ה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color w:val="000000"/>
          <w:u w:val="single"/>
          <w:rtl w:val="true"/>
        </w:rPr>
        <w:t>מרחב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מחיה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ו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צ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תל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ס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וסלובק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ח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לא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שט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וש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color w:val="000000"/>
          <w:u w:val="single"/>
          <w:rtl w:val="true"/>
        </w:rPr>
        <w:t>עם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חד</w:t>
      </w:r>
      <w:r>
        <w:rPr>
          <w:rFonts w:cs="David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color w:val="000000"/>
          <w:u w:val="single"/>
          <w:rtl w:val="true"/>
        </w:rPr>
        <w:t>רייך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חד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ופיהרר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אחד</w:t>
      </w:r>
      <w:r>
        <w:rPr>
          <w:rFonts w:cs="David" w:ascii="Arial" w:hAnsi="Arial"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שור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רנברג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ה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ע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5:00Z</dcterms:created>
  <dc:creator>אלי</dc:creator>
  <dc:description/>
  <cp:keywords/>
  <dc:language>en-US</dc:language>
  <cp:lastModifiedBy>אלי</cp:lastModifiedBy>
  <dcterms:modified xsi:type="dcterms:W3CDTF">2006-12-05T14:35:00Z</dcterms:modified>
  <cp:revision>2</cp:revision>
  <dc:subject/>
  <dc:title>הסיכומים ממערכי השיעור של המורה: טובה שאול</dc:title>
</cp:coreProperties>
</file>