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4497C"/>
          <w:sz w:val="16"/>
          <w:szCs w:val="16"/>
        </w:rPr>
      </w:pPr>
      <w:r>
        <w:rPr>
          <w:rFonts w:cs="David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סכ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ריבנטרופ</w:t>
      </w:r>
      <w:r>
        <w:rPr>
          <w:rFonts w:cs="David" w:ascii="Arial" w:hAnsi="Arial"/>
          <w:b/>
          <w:bCs/>
          <w:color w:val="04497C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מולוטוב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יבנטרופ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ולוטוב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ריבנטרופ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ו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רמני</w:t>
      </w:r>
      <w:r>
        <w:rPr>
          <w:rFonts w:cs="David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000000"/>
          <w:rtl w:val="true"/>
        </w:rPr>
        <w:t>מולוט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ו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י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מועצ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וגוס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1939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16"/>
          <w:szCs w:val="16"/>
        </w:rPr>
      </w:pPr>
      <w:r>
        <w:rPr>
          <w:rFonts w:cs="David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ינטרס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רי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מועצ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יצו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קש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צ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טאלי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השיג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ה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ז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סטא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נמנ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פ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ר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לאב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טא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ט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ת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סטא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ה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חיס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צ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ום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טא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ו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רג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דש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סטא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י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מוניס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טא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כז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ז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תפש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מוניז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שד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ינטרס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חתי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ה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צ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טל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השיג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ה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ז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16"/>
          <w:szCs w:val="16"/>
          <w:u w:val="single"/>
        </w:rPr>
      </w:pPr>
      <w:r>
        <w:rPr>
          <w:rFonts w:cs="David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ת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תב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ק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נ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רי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לי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טר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צ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וק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6:00Z</dcterms:created>
  <dc:creator>אלי</dc:creator>
  <dc:description/>
  <cp:keywords/>
  <dc:language>en-US</dc:language>
  <cp:lastModifiedBy>אלי</cp:lastModifiedBy>
  <dcterms:modified xsi:type="dcterms:W3CDTF">2006-12-05T14:30:00Z</dcterms:modified>
  <cp:revision>1</cp:revision>
  <dc:subject/>
  <dc:title>הסיכומים ממערכי השיעור של המורה: טובה שאול</dc:title>
</cp:coreProperties>
</file>