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4497C"/>
          <w:sz w:val="16"/>
          <w:szCs w:val="16"/>
        </w:rPr>
      </w:pPr>
      <w:r>
        <w:rPr>
          <w:rFonts w:cs="David" w:ascii="Arial" w:hAnsi="Arial"/>
          <w:b/>
          <w:bCs/>
          <w:color w:val="04497C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4497C"/>
          <w:sz w:val="28"/>
          <w:szCs w:val="28"/>
        </w:rPr>
      </w:pP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מטרות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נאצית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והצעדים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תוקפניים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שנקטה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לממשן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4497C"/>
          <w:sz w:val="16"/>
          <w:szCs w:val="16"/>
        </w:rPr>
      </w:pPr>
      <w:r>
        <w:rPr>
          <w:rFonts w:cs="David" w:ascii="Arial" w:hAnsi="Arial"/>
          <w:b/>
          <w:bCs/>
          <w:color w:val="04497C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eastAsia="Arial" w:cs="David"/>
          <w:color w:val="000000"/>
          <w:rtl w:val="true"/>
        </w:rPr>
        <w:t>א</w:t>
      </w:r>
      <w:r>
        <w:rPr>
          <w:rFonts w:eastAsia="Arial" w:cs="David" w:ascii="Arial" w:hAnsi="Arial"/>
          <w:color w:val="000000"/>
          <w:rtl w:val="true"/>
        </w:rPr>
        <w:t>.</w:t>
      </w:r>
      <w:r>
        <w:rPr>
          <w:rFonts w:eastAsia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ביט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רסא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גב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ש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ה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–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ל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י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ת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צ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והג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eastAsia="Arial" w:cs="David"/>
          <w:color w:val="000000"/>
          <w:rtl w:val="true"/>
        </w:rPr>
        <w:t>ב</w:t>
      </w:r>
      <w:r>
        <w:rPr>
          <w:rFonts w:eastAsia="Arial" w:cs="David" w:ascii="Arial" w:hAnsi="Arial"/>
          <w:color w:val="000000"/>
          <w:rtl w:val="true"/>
        </w:rPr>
        <w:t>.</w:t>
      </w:r>
      <w:r>
        <w:rPr>
          <w:rFonts w:eastAsia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מימ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ידיאולוג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אצ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שהכו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קר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מרח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חייה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rtl w:val="true"/>
        </w:rPr>
        <w:t>והק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b/>
          <w:b/>
          <w:bCs/>
          <w:color w:val="000000"/>
          <w:rtl w:val="true"/>
        </w:rPr>
        <w:t>חדש</w:t>
      </w:r>
      <w:r>
        <w:rPr>
          <w:rFonts w:cs="David" w:ascii="Arial" w:hAnsi="Arial"/>
          <w:b/>
          <w:bCs/>
          <w:color w:val="000000"/>
          <w:rtl w:val="true"/>
        </w:rPr>
        <w:t>".</w:t>
      </w:r>
      <w:r>
        <w:rPr>
          <w:rFonts w:cs="David" w:ascii="Arial" w:hAnsi="Arial"/>
          <w:color w:val="000000"/>
          <w:rtl w:val="true"/>
        </w:rPr>
        <w:t xml:space="preserve"> –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י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בלע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</w:t>
      </w:r>
      <w:r>
        <w:rPr>
          <w:rFonts w:cs="David" w:ascii="Arial" w:hAnsi="Arial"/>
          <w:color w:val="000000"/>
          <w:rtl w:val="true"/>
        </w:rPr>
        <w:t>. ''</w:t>
      </w:r>
      <w:r>
        <w:rPr>
          <w:rFonts w:ascii="Arial" w:hAnsi="Arial" w:cs="David"/>
          <w:color w:val="000000"/>
          <w:rtl w:val="true"/>
        </w:rPr>
        <w:t>מ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יה</w:t>
      </w:r>
      <w:r>
        <w:rPr>
          <w:rFonts w:cs="David" w:ascii="Arial" w:hAnsi="Arial"/>
          <w:color w:val="000000"/>
          <w:rtl w:val="true"/>
        </w:rPr>
        <w:t xml:space="preserve">'' </w:t>
      </w:r>
      <w:r>
        <w:rPr>
          <w:rFonts w:ascii="Arial" w:hAnsi="Arial" w:cs="David"/>
          <w:color w:val="000000"/>
          <w:rtl w:val="true"/>
        </w:rPr>
        <w:t>יוש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נמנע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צ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ס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א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ל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סלא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ע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וסל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eastAsia="Arial" w:cs="David"/>
          <w:color w:val="000000"/>
          <w:rtl w:val="true"/>
        </w:rPr>
        <w:t>ג</w:t>
      </w:r>
      <w:r>
        <w:rPr>
          <w:rFonts w:eastAsia="Arial" w:cs="David" w:ascii="Arial" w:hAnsi="Arial"/>
          <w:color w:val="000000"/>
          <w:rtl w:val="true"/>
        </w:rPr>
        <w:t>.</w:t>
      </w:r>
      <w:r>
        <w:rPr>
          <w:rFonts w:eastAsia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הק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י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רמ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לישי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–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ס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ידוע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71-191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ס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הרייך</w:t>
      </w:r>
      <w:r>
        <w:rPr>
          <w:rFonts w:cs="David" w:ascii="Arial" w:hAnsi="Arial"/>
          <w:color w:val="000000"/>
          <w:rtl w:val="true"/>
        </w:rPr>
        <w:t xml:space="preserve">] </w:t>
      </w:r>
      <w:r>
        <w:rPr>
          <w:rFonts w:ascii="Arial" w:hAnsi="Arial" w:cs="David"/>
          <w:color w:val="000000"/>
          <w:rtl w:val="true"/>
        </w:rPr>
        <w:t>הגרמ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ימ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לה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רי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אח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צעד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וקפני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קט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רמני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ע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התח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3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ר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ז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יע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ייסנ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גלו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צע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קו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ו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ס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3-1934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יח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קפ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לאומ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ו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ט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ס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חינ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כלכ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פוליטיקה</w:t>
      </w:r>
      <w:r>
        <w:rPr>
          <w:rFonts w:cs="David" w:ascii="Arial" w:hAnsi="Arial"/>
          <w:color w:val="000000"/>
          <w:rtl w:val="true"/>
        </w:rPr>
        <w:t xml:space="preserve">..)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מ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לאומ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ע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ה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יע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דר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קפני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דיפלומט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פריש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חב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לאומ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הסכ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י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התקפ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פולין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3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ט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ד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ר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ט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צ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מ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ב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ט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ר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ג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א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נ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ש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צמ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סד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מש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ינ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ק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לסודסק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נה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ד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לזי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פרוז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וז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ת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כ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ינט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cs="David" w:ascii="Arial" w:hAnsi="Arial"/>
          <w:color w:val="000000"/>
          <w:rtl w:val="true"/>
        </w:rPr>
        <w:t>:</w:t>
        <w:br/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ח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רפ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ג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פ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הר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ע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יש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אינטר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ולני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ק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קר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ק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ד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.9.1939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נוספ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יפוח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חב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סא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ש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א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לי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5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א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ת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עמ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ט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א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9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זדמ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ד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י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טוריאל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פ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רפ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זס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ור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וגמ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נוספ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יטו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סכמ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רסא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חתימ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סכ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מ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ריטני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עי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ח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רכ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לוא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ה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ב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להפ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אפ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לל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טע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י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ט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סמ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סב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1937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ק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ו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טרטג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קיצ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כונ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סב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וטוק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סבך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אלה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סטריה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תשוב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ח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ח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סטר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סטרטג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ס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ד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סט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לד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ד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ה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יפוח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סט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ר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סטר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סטר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חו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פ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ג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ט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ח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זרחי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הצ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שושינ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י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טל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יט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יס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ל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שק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ו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ו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ן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שינ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סט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ו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סט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לה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פרח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יפוח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יו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ז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דת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ל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סטרי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פ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טרטג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ינ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ס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צ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נשק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פל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יטני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ב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יפוח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ט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16"/>
          <w:szCs w:val="16"/>
          <w:u w:val="single"/>
        </w:rPr>
      </w:pPr>
      <w:r>
        <w:rPr>
          <w:rFonts w:cs="David" w:ascii="Arial" w:hAnsi="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עיד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ינכ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הסכ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ינכ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חיסול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צ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כוסלובק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פטמב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</w:rPr>
        <w:t>1938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ק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תח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ר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ל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שב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עו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ד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ע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ד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צ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ד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כו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סט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וכ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לא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ח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יכ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רת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ג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פ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ר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ס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ד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בא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ה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יפוח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פ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ו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חמ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אזר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יה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טאלין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אוגרפ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ק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7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בר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וס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מ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ד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ג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כוי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עצמ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ז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י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מ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ו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כוו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נת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בר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ד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סת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בו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ח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צ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ונ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ד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ח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ר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29.9.193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כן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הסכ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נ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ועיד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נכן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</w:t>
      </w:r>
      <w:r>
        <w:rPr>
          <w:rFonts w:ascii="Arial" w:hAnsi="Arial" w:cs="David"/>
          <w:color w:val="000000"/>
          <w:rtl w:val="true"/>
        </w:rPr>
        <w:t>לו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ז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טל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ז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</w:t>
      </w:r>
      <w:r>
        <w:rPr>
          <w:rFonts w:ascii="Arial" w:hAnsi="Arial" w:cs="David"/>
          <w:color w:val="000000"/>
          <w:rtl w:val="true"/>
        </w:rPr>
        <w:t>לו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ס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החלט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תקבלו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ד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קב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ח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עי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ת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בר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שוא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David"/>
          <w:b/>
          <w:b/>
          <w:bCs/>
          <w:color w:val="000000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סכם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David"/>
          <w:color w:val="000000"/>
          <w:rtl w:val="true"/>
        </w:rPr>
        <w:t>ה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קפ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יס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רפ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ג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ל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נמנע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קרט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צ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color w:val="000000"/>
          <w:rtl w:val="true"/>
        </w:rPr>
        <w:t>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ב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סיפוח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קר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ג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ס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פק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ל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יס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בר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ט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יט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בא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רופה</w:t>
      </w:r>
      <w:r>
        <w:rPr>
          <w:rFonts w:cs="David" w:ascii="Arial" w:hAnsi="Arial"/>
          <w:color w:val="000000"/>
          <w:rtl w:val="true"/>
        </w:rPr>
        <w:t>"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ב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ק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טרט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צ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ס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פ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13:00Z</dcterms:created>
  <dc:creator>אלי</dc:creator>
  <dc:description/>
  <cp:keywords/>
  <dc:language>en-US</dc:language>
  <cp:lastModifiedBy>אלי</cp:lastModifiedBy>
  <dcterms:modified xsi:type="dcterms:W3CDTF">2006-12-05T14:25:00Z</dcterms:modified>
  <cp:revision>1</cp:revision>
  <dc:subject/>
  <dc:title>הסיכומים ממערכי השיעור של המורה: טובה שאול</dc:title>
</cp:coreProperties>
</file>