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FF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איגר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בז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יידריך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ועוצבו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</w:rPr>
        <w:t>21.9.1939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נ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ט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.D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סטא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.9.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ינזצגרופ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.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ז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נטרופ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ל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ד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4-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ג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3:00Z</dcterms:created>
  <dc:creator>אלי</dc:creator>
  <dc:description/>
  <cp:keywords/>
  <dc:language>en-US</dc:language>
  <cp:lastModifiedBy>אלי</cp:lastModifiedBy>
  <dcterms:modified xsi:type="dcterms:W3CDTF">2007-03-06T19:10:00Z</dcterms:modified>
  <cp:revision>7</cp:revision>
  <dc:subject/>
  <dc:title>איגרת הבזק של היידריך ועוצבות המבצע – 21</dc:title>
</cp:coreProperties>
</file>