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לריכוז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בגטא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9.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נטרו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ל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נאצי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כיבו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פולין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58:00Z</dcterms:created>
  <dc:creator>אלי</dc:creator>
  <dc:description/>
  <cp:keywords/>
  <dc:language>en-US</dc:language>
  <cp:lastModifiedBy>אלי</cp:lastModifiedBy>
  <dcterms:modified xsi:type="dcterms:W3CDTF">2007-03-06T19:11:00Z</dcterms:modified>
  <cp:revision>3</cp:revision>
  <dc:subject/>
  <dc:title>המדיניות כלפי היהודים עד לריכוזם בגטאות</dc:title>
</cp:coreProperties>
</file>