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הסיכומים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ממערכי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השיעור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של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המורה</w:t>
      </w:r>
      <w:r>
        <w:rPr>
          <w:rFonts w:cs="David"/>
          <w:b/>
          <w:bCs/>
          <w:sz w:val="32"/>
          <w:szCs w:val="32"/>
          <w:highlight w:val="green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טובה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שאול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color w:val="0000FF"/>
          <w:sz w:val="16"/>
          <w:szCs w:val="16"/>
        </w:rPr>
      </w:pPr>
      <w:r>
        <w:rPr>
          <w:rFonts w:cs="David" w:ascii="Arial" w:hAnsi="Arial"/>
          <w:b/>
          <w:bCs/>
          <w:color w:val="0000FF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color w:val="0000FF"/>
          <w:sz w:val="28"/>
          <w:szCs w:val="28"/>
        </w:rPr>
      </w:pP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rtl w:val="true"/>
        </w:rPr>
        <w:t>הגטאו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David" w:ascii="Arial" w:hAnsi="Arial"/>
          <w:b/>
          <w:bCs/>
          <w:color w:val="0000FF"/>
          <w:sz w:val="28"/>
          <w:szCs w:val="28"/>
        </w:rPr>
        <w:t>1939</w:t>
      </w:r>
      <w:r>
        <w:rPr>
          <w:rFonts w:cs="David" w:ascii="Arial" w:hAnsi="Arial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rtl w:val="true"/>
        </w:rPr>
        <w:t>סוף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  <w:sz w:val="28"/>
          <w:szCs w:val="28"/>
        </w:rPr>
        <w:t>1941</w:t>
      </w:r>
      <w:r>
        <w:rPr>
          <w:rFonts w:cs="David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צה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הס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מתם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ה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טו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רג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ט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יהו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דנראט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תפק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ט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דנרא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פיקוח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ק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ט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טואיזצי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נ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נ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ט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ק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טא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נא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ט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י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לם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החיצ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הת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י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הודים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גרמנ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עיל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ש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רע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על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זי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וי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ה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טו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המצ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15-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.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פ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נרא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דנר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ס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עב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מ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ד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ק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טו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ה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שב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סטא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...)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כ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נרא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רוקר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ר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פ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ע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נר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ד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ק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דנר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רג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ט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יהו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דנראט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א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נרא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נר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נרא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נר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ע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נר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דנר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ת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דנראט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יודנר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ר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טרות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ק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דנראט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ודנר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נר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דנר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ודנר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נר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נר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דיא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תפק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ט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דנראט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דנר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צו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דא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דנר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ודנר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נר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ו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רי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ודנר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פ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רק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דנר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קש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לב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די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רית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דנראט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</w:rPr>
        <w:t>1941</w:t>
      </w:r>
      <w:r>
        <w:rPr>
          <w:rFonts w:cs="David"/>
          <w:rtl w:val="true"/>
        </w:rPr>
        <w:t xml:space="preserve">)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נר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בצ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עי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נר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רים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ד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קו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די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ת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פי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ד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ודנר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נר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ני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ני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קו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ד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דנר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ת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הג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נרא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ת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נרא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ל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ז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כ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סג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6.3pt;margin-top:300.1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אין להעתיק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1" o:spid="shape_0" fillcolor="silver" stroked="f" o:allowincell="f" style="position:absolute;margin-left:-36.3pt;margin-top:300.1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אין להעתיק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2:09:00Z</dcterms:created>
  <dc:creator>אלי</dc:creator>
  <dc:description/>
  <cp:keywords/>
  <dc:language>en-US</dc:language>
  <cp:lastModifiedBy>אלי</cp:lastModifiedBy>
  <dcterms:modified xsi:type="dcterms:W3CDTF">2007-03-06T19:16:00Z</dcterms:modified>
  <cp:revision>5</cp:revision>
  <dc:subject/>
  <dc:title>הגטאות (1939-סוף 1941)</dc:title>
</cp:coreProperties>
</file>