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סיכומים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ממערכי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שיעור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יו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יטנ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צרפת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פ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ג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ס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ר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ריק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צ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בד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ס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ו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טני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ראו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פ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ס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קו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צ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צ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ס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זם</w:t>
      </w:r>
      <w:r>
        <w:rPr>
          <w:rFonts w:cs="David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אין להעתיק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47:00Z</dcterms:created>
  <dc:creator>אלי</dc:creator>
  <dc:description/>
  <cp:keywords/>
  <dc:language>en-US</dc:language>
  <cp:lastModifiedBy>אלי</cp:lastModifiedBy>
  <dcterms:modified xsi:type="dcterms:W3CDTF">2007-03-06T22:15:00Z</dcterms:modified>
  <cp:revision>5</cp:revision>
  <dc:subject/>
  <dc:title>מדיניות הפיוס של בריטניה וצרפת</dc:title>
</cp:coreProperties>
</file>