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לית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בח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ערכ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אר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;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פר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u w:val="single"/>
          <w:rtl w:val="true"/>
        </w:rPr>
        <w:t>שני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u w:val="single"/>
          <w:rtl w:val="true"/>
        </w:rPr>
        <w:t>שלישי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u w:val="single"/>
          <w:rtl w:val="true"/>
        </w:rPr>
        <w:t>רביעי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; 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, </w:t>
      </w:r>
      <w:r>
        <w:rPr>
          <w:u w:val="single"/>
          <w:rtl w:val="true"/>
        </w:rPr>
        <w:t>השלישי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 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    -        (</w:t>
      </w:r>
      <w:r>
        <w:rPr/>
        <w:t>2</w:t>
      </w:r>
      <w:r>
        <w:rPr>
          <w:rtl w:val="true"/>
        </w:rPr>
        <w:t xml:space="preserve"> 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 xml:space="preserve">  </w:t>
      </w:r>
      <w:r>
        <w:rPr/>
        <w:t xml:space="preserve"> 15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 xml:space="preserve">  =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    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)                                                     -                          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  </w:t>
      </w:r>
      <w:r>
        <w:rPr>
          <w:rtl w:val="true"/>
        </w:rPr>
        <w:t>רומאן</w:t>
      </w: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 xml:space="preserve">-                          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  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-                          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: 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rtl w:val="true"/>
        </w:rPr>
        <w:t xml:space="preserve">                                                        -                            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- 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 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: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, </w:t>
      </w:r>
      <w:r>
        <w:rPr>
          <w:rtl w:val="true"/>
        </w:rPr>
        <w:t>לכתיב</w:t>
      </w:r>
      <w:r>
        <w:rPr>
          <w:rtl w:val="true"/>
        </w:rPr>
        <w:t xml:space="preserve">,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/                         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  -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67005</wp:posOffset>
                </wp:positionV>
                <wp:extent cx="538099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מה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1.95pt;mso-wrap-distance-left:9.05pt;mso-wrap-distance-right:9.05pt;mso-wrap-distance-top:0pt;mso-wrap-distance-bottom:0pt;margin-top:13.1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ים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מה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 xml:space="preserve">; 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ניים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 "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"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"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ז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לִבִּ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ְמִזְרָ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ְאָנֹכִ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ְּסוֹ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ַעֲרָב</w:t>
      </w:r>
      <w:r>
        <w:rPr>
          <w:rFonts w:cs="David"/>
          <w:b/>
          <w:bCs/>
          <w:sz w:val="28"/>
          <w:rtl w:val="true"/>
        </w:rPr>
        <w:t xml:space="preserve">- / </w:t>
      </w:r>
      <w:r>
        <w:rPr>
          <w:rFonts w:cs="David"/>
          <w:b/>
          <w:b/>
          <w:bCs/>
          <w:sz w:val="28"/>
          <w:sz w:val="28"/>
          <w:rtl w:val="true"/>
        </w:rPr>
        <w:t>אֵ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ֶטְעֲמָ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ֲשֶ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ֹכַ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ְאֵ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ֶעֱרַב</w:t>
      </w:r>
      <w:r>
        <w:rPr>
          <w:rFonts w:cs="David"/>
          <w:b/>
          <w:bCs/>
          <w:sz w:val="28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ֵי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ַלּ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ְדָר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ֶאֱסָרַ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ְעו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צִיּ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חֶב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ד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כֶב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רָ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ֵק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עֵינ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ז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ּ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ְפָרַ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ְ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יֵק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עֵינ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א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פְר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ְבִ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ֶחֱרָ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Heading3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יְפֵ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וֹף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מְשוֹ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ֵּבֵל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קִרְיָ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ְמֶלֶך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ָב</w:t>
      </w:r>
      <w:r>
        <w:rPr>
          <w:rFonts w:cs="David"/>
          <w:b/>
          <w:bCs/>
          <w:sz w:val="28"/>
          <w:rtl w:val="true"/>
        </w:rPr>
        <w:t xml:space="preserve">, / </w:t>
      </w:r>
      <w:r>
        <w:rPr>
          <w:rFonts w:cs="David"/>
          <w:b/>
          <w:b/>
          <w:bCs/>
          <w:sz w:val="28"/>
          <w:sz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ִכְסְפָ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ַפְשִ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ִפַּאֲתֵ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ַעֲרָב</w:t>
      </w:r>
      <w:r>
        <w:rPr>
          <w:rFonts w:cs="David"/>
          <w:b/>
          <w:bCs/>
          <w:sz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ֲמ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חֲמ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כְמ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זְכְּ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ֶדֶם</w:t>
      </w:r>
      <w:r>
        <w:rPr>
          <w:b/>
          <w:bCs/>
          <w:sz w:val="28"/>
          <w:szCs w:val="28"/>
          <w:rtl w:val="true"/>
        </w:rPr>
        <w:t xml:space="preserve">, / </w:t>
      </w:r>
      <w:r>
        <w:rPr>
          <w:b/>
          <w:b/>
          <w:bCs/>
          <w:sz w:val="28"/>
          <w:sz w:val="28"/>
          <w:szCs w:val="28"/>
          <w:rtl w:val="true"/>
        </w:rPr>
        <w:t>כְּבוֹד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ָל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ָו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רַ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מ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תְּנֵ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נְפ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ְשָרִ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אֲרַו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דִמְעָ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פָר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יִתְעָרָ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דְּרַשְתִּיך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לְכּ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ִּמְק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צְר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ִלְעֲד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חָ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ָרָ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קְרָ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ֲ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בָנַיִ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חוֹנ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שָּק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וְטַע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גָבַיִ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פ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דְּבַ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ֶעְרַ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tl w:val="true"/>
        </w:rPr>
        <w:t xml:space="preserve">?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                                                                                   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ובר</w:t>
      </w:r>
      <w:r>
        <w:rPr>
          <w:rtl w:val="true"/>
        </w:rPr>
        <w:t>.                                                                                                      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/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לי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צנ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לזל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ביאלי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ָנ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ַלְז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ָּד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ָנ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ֹ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ש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נֹכִ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ָש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פְּר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ּמַ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גִזְע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מַ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לְשוֹכִ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ָש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פְּר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ַפֶַּ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ב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שְכָּ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ָרְד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ֶעָל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ִרְגַּ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סַּע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ְנָפְלו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רְצ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לָלִ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ח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ְנִמְשְכ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יל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זְּוָעָ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וּח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ּשְנ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ָּד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ְחַבֵּ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אֹפ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אֲרַצֵּ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ֹאש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ֹּתְלִ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שוּ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פְר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בִ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ָנֹכ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בַדִּ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ִּזְע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ָּל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ַרְבִ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ֵרֵח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ִ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ָפֶרַח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ְר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ָלֶה</w:t>
      </w:r>
      <w:r>
        <w:rPr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בדי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ח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לי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ֻל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ש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וּח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ֻל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ָחַ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וֹ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ִי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דָש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ֹּק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רְנִינָה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וֹז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ך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ִשְתַּכַּח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לֵּ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ַּ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נְפ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ְכִינ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ָּדָ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ָד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שְאַרְתּ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הַשְּכִי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ִי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ְנַ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מִינ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ְבוּ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ֹאש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ִרְעִיד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ָד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ִבָּהּ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ָר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רְד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ַ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ְּנָה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חִידָהּ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ְב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תְגָּרש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זָּוִּיוֹ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ַ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וֹ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ִּנּ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ֵת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ֹמֵמ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קְטַנ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שְאָ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ֵּ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ַמִּדְרָ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ַתִּתְכַּ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צֵּ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ָאֱהִ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ִמ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ח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צָּרָ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כְשֶכָּל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בָב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חַלּוֹ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ָאוֹ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כְשֶצַּ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ָק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תּ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כְנָפ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ָבְש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כְתֵפ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דִמְעָת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ַּף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ְּמָרָ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טָפ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ֶרֶ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כְת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ִתְרַפֵּ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ַ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כְ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ָ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כְנָפ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ְבוּ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עֲדִ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ֻל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ש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וּח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ֻל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ָרְח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הֶם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ָאִוָּת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בַדּ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ְבַדִּי</w:t>
      </w:r>
      <w:r>
        <w:rPr>
          <w:b/>
          <w:bCs/>
          <w:sz w:val="28"/>
          <w:szCs w:val="28"/>
          <w:rtl w:val="true"/>
        </w:rPr>
        <w:t xml:space="preserve">..." 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כְע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ִיּוּ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ִי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תִיק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אֹד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כְע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פִלּ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ַקָּש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חֲרָד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אַחַ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ָמְ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זְ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בִּכְ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חֲרִישִ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הִי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בַדִּמְ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הִ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וֹתַ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86" w:space="520"/>
            <w:col w:w="379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/                         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תמ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ל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לדברג</w:t>
      </w:r>
      <w:r>
        <w:rPr>
          <w:b/>
          <w:bCs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ְּמוּנָת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ֹ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לֵוָ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ַת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חֶרֶ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ְצָ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ֵ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נְבוֹ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אַת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מִּ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ְלַו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דִמְ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ְחִיּוּ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וַתֶּרֶ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וּמֵעוֹל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נ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ֹאֶל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ִי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גַזְתּ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ָמַהְתּ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א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ַיִ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ִדּ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יוֹ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ָמַר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ְּנִי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ֵבֵ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ַיִךְ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ַ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אֲ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נִ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יוֹת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ֶנ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ת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יּ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ֹכֶרֶ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נַפְש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ב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ָתְ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גוֹ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ַלְדּוּת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ָבו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ַיִ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וֹגֶרֶ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ָּבִ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ֵאוּ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ּגָת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בָּגְר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ֵ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ָבו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צוּצ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שְא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שְלוֹמֵך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בְכ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חֵיקֵךְ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ְחַ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מִּי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ת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ֵדְעִ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עֲזָבַ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ק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ֵך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שְאָלִינִי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ִי</w:t>
      </w:r>
      <w:r>
        <w:rPr>
          <w:b/>
          <w:bCs/>
          <w:sz w:val="28"/>
          <w:szCs w:val="28"/>
          <w:rtl w:val="true"/>
        </w:rPr>
        <w:t>?"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הב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ז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/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ברג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ַ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ִּשָּאֵ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ִלִּ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ִל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אֵפֶ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ֵאֵ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בּ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ֻכָּל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ֵחֶרְפָּת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ִ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שְר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דַּ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תִיּ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חֲתוּמ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סֵּפֶ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אֲמִ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ֵעָל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ַל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ְּעָצְמָ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נ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ֹזֶר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ֹת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כְסוּ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וֹל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ִוֶּרֶ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ִימ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גָּעו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ָפ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ָקַ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ָּלְט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הֲבָ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לְמֻגֶּיהָ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דַיָּג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נִּזְדַּמְּ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חוֹ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ָסְפ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ת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ִשָּאוּ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רְחֵ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ז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שְתַּעֲמ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ֹגֵעַ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ּבְעוֹל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ֹפֵ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ֶ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ֲלוֹ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ַזְּמ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יֶלֶ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שַחֵק</w:t>
      </w:r>
      <w:r>
        <w:rPr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1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גֶשׁ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רֵ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עַ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3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ע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חַי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</w:p>
    <w:p>
      <w:pPr>
        <w:pStyle w:val="Normal"/>
        <w:tabs>
          <w:tab w:val="clear" w:pos="720"/>
          <w:tab w:val="left" w:pos="663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מְכַס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ָאשֶׁ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שְׂמִיכָה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63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וְ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ע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ֶת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</w:p>
    <w:p>
      <w:pPr>
        <w:pStyle w:val="Normal"/>
        <w:tabs>
          <w:tab w:val="clear" w:pos="720"/>
          <w:tab w:val="left" w:pos="663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אֵינ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כַס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ֹ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בְּרוֹש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ב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חָ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ֻלּ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ֶלּ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דֶּשֶ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ְאַלְפ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צִיא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ְהִירוֹ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ְרֻקּוֹ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ִהְי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ֻסְתּ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הַרְב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לָד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מִּשְחָ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ְאֶח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חַפֵּ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גֶּב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יָּחִיד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ְּבֶ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ִ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ֶמְּצָאוּה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ם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ְעָש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מֶלֶך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ֶלּ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גֶּש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ַרְב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קוֹמוֹ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ֵעֲנָנ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ְהִתְחַלְחֵ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ִהְי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תוּי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פִּיּ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ִהְי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שוּם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ָּאֲוִ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שָּנ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ּמְפֻזּ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פְרִיח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אָבִ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צִּלְצו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חַ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ַמְּעוֹרֵ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בַּשַּע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רוֹפ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וֹרָן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ֶלּ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דְפִיקוֹ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ְהַרְב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שְנַבִּים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בִּכְנִיס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ְדָדִיּוֹ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ְהַרְב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ְפִיק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ְאַחַ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יְּצִי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ְקֵט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ֶעָשָ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בְּ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רוּע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תְפַּטֵּ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יְלָד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יֵפ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ִשְחָק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ֶב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גִּלְגּוּל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ַחֲרוֹנִים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לְאַח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וֹר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תָּלוּ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ַמָּק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מַּתְחִיל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ִיש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וִּתּ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ָדוֹ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ֲש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ֶנּוּ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כַּתְּפִלּ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ִתְקַבְּלוֹ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עוֹל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בָ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ַרְב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ִבּו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ַרְגִּירִ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ר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tl w:val="true"/>
        </w:rPr>
        <w:t xml:space="preserve">/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ְא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ֲנַחְ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נ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סְפָּרִים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ֹמְד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חְדּ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ִתְחַבְּרִים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תְחַסְּרִ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ֹ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וֹ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סִּימָ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ִשְתַּנ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זְּמ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זְמָ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ָש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ָּ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הִגַּעְנו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ַעֲמ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חְדָּ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ַעְנוּ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ְפָל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שֶ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בָרִים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ַאֲש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קְר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מִסְפָּרִ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תּ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ַּחְתֵּנו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ָעוֹל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ַ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ב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ירְאִ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ַבִּיט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עֵבֶ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ְאוֹ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קַּ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ָר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כְשָ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ַמְּכַנ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ְשֻתָּף</w:t>
      </w:r>
      <w:r>
        <w:rPr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ש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ל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-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ס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ק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-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"    </w:t>
      </w:r>
      <w:r>
        <w:rPr>
          <w:rtl w:val="true"/>
        </w:rPr>
        <w:t>(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ב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חלום</w:t>
      </w:r>
      <w:r>
        <w:rPr>
          <w:rtl w:val="true"/>
        </w:rPr>
        <w:t xml:space="preserve">;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אנלוגיה</w:t>
      </w:r>
      <w:r>
        <w:rPr>
          <w:rtl w:val="true"/>
        </w:rPr>
        <w:t xml:space="preserve">),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?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רומ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וב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לו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יז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ליט</w:t>
      </w:r>
      <w:r>
        <w:rPr>
          <w:rtl w:val="true"/>
        </w:rPr>
        <w:t xml:space="preserve">.                                                       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שתי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                                                   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ולסט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פגיש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סקי</w:t>
      </w:r>
      <w:r>
        <w:rPr>
          <w:rtl w:val="true"/>
        </w:rPr>
        <w:t xml:space="preserve">,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ביקו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, </w:t>
      </w:r>
      <w:r>
        <w:rPr>
          <w:rtl w:val="true"/>
        </w:rPr>
        <w:t>שתי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ּ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מציא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                         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סטוייבסק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ריגא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ו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ריגאיל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ריגא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מא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(*</w:t>
      </w:r>
      <w:r>
        <w:rPr>
          <w:b/>
          <w:b/>
          <w:bCs/>
          <w:sz w:val="28"/>
          <w:sz w:val="28"/>
          <w:szCs w:val="28"/>
          <w:rtl w:val="true"/>
        </w:rPr>
        <w:t>המורחב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ם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גנ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ר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ל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נב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ד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ע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.                                   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                                                                          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ע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דר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tl w:val="true"/>
        </w:rPr>
        <w:t xml:space="preserve">,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?                                                          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-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יש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מד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ַת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הָיִ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ִּקְו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מָּשִ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לֶחֶ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מ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לְסִיּוּ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רָטָ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ִנּ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א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כִּבְרֶש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ּטִ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עַיִ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עו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יִ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ִקְרַעַ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וּלָם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חוֹשְבָנִי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עו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עַט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ַחֲל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דַּ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הַחֲלוֹמוֹ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וְאָ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ְמ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פִי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ֵי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הַסְכִּ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צַּלֶּקֶ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ֵי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תְּפָ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הַרְחִי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ֶצְבָּעוֹ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rankRuehl"/>
      <w:sz w:val="20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57:00Z</dcterms:created>
  <dc:creator>פררה</dc:creator>
  <dc:description/>
  <dc:language>en-US</dc:language>
  <cp:lastModifiedBy>פררה</cp:lastModifiedBy>
  <dcterms:modified xsi:type="dcterms:W3CDTF">2005-03-19T16:04:00Z</dcterms:modified>
  <cp:revision>1</cp:revision>
  <dc:subject/>
  <dc:title>ספרות עברית וכללית</dc:title>
</cp:coreProperties>
</file>