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ג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ג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רמה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ספי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ג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ימות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</w:t>
      </w:r>
      <w:r>
        <w:rPr>
          <w:rFonts w:cs="Times New Roman"/>
          <w:szCs w:val="24"/>
          <w:u w:val="single"/>
          <w:rtl w:val="true"/>
        </w:rPr>
        <w:t xml:space="preserve">  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מוי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ספירי</w:t>
      </w:r>
      <w:r>
        <w:rPr>
          <w:rFonts w:cs="David"/>
          <w:szCs w:val="24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יבר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טי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ב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טרא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טיגונה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ל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טיגונה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?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בו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הג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א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ספ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ק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י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ל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טיגונה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יס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טי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מא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טרג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נ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ספיר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טיגו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ורכ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.     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ני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ג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היבריס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רטיא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קרי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ג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א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י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אג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א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4</w:t>
      </w:r>
      <w:r>
        <w:rPr>
          <w:rtl w:val="true"/>
        </w:rPr>
        <w:t xml:space="preserve">.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ב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א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ספיר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גד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גד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טיגו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ב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ו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טרגד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טיג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גד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9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20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rtl w:val="true"/>
        </w:rPr>
        <w:t>מ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ע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תכ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נ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ה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קפ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ח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יו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ג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מ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לו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צ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ט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/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מ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ר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המצב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צינות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מת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י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יכ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ו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פ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בול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מל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צ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מו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סצ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מוי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1:03:00Z</dcterms:created>
  <dc:creator>XXXX</dc:creator>
  <dc:description/>
  <dc:language>en-US</dc:language>
  <cp:lastModifiedBy>פררה</cp:lastModifiedBy>
  <dcterms:modified xsi:type="dcterms:W3CDTF">2006-01-10T15:37:00Z</dcterms:modified>
  <cp:revision>18</cp:revision>
  <dc:subject/>
  <dc:title>מקבץ שאלות ברמת בגרות</dc:title>
</cp:coreProperties>
</file>